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6. 11.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Zmluvy vo verejnom obstarávaní doplnené o výhrady, indexácie, cenové valorizá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4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6. 11. 2025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Zmluvy vo verejnom obstarávaní doplnené o výhrady, indexácie, cenové valorizá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3810</wp:posOffset>
                </wp:positionV>
                <wp:extent cx="5088890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3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OT;Agency FB" w:hAnsi="Eurostile TOT;Agency FB" w:cs="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bookmarkStart w:id="0" w:name="_Hlk193374050"/>
                            <w:bookmarkStart w:id="1" w:name="_Hlk193374049"/>
                            <w:bookmarkEnd w:id="0"/>
                            <w:bookmarkEnd w:id="1"/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Ján Kapec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OT;Agency FB" w:hAnsi="Eurostile TOT;Agency FB" w:cs="Eurostile T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dvokát, ktorý od roku 2010 pôsobí v najvä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ej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sko-slovenskej advo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skej kanc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ie Havel, H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k &amp; Partners s.r.o. Venuje sa naj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oblematik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a PPP projektov, sporovej agendy 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u nehnu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. poskytoval v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mci svojej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ecial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 právne poradenstvo tak na strane uchád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 ako aj na stran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 a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  <w:bookmarkStart w:id="2" w:name="_Hlk193374050"/>
                            <w:bookmarkStart w:id="3" w:name="_Hlk193374049"/>
                            <w:bookmarkStart w:id="4" w:name="_Hlk193374050"/>
                            <w:bookmarkStart w:id="5" w:name="_Hlk193374049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68.6pt;mso-wrap-distance-left:9.05pt;mso-wrap-distance-right:9.05pt;mso-wrap-distance-top:0pt;mso-wrap-distance-bottom:0pt;margin-top:-0.3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3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OT;Agency FB" w:hAnsi="Eurostile TOT;Agency FB" w:cs="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bookmarkStart w:id="6" w:name="_Hlk193374050"/>
                      <w:bookmarkStart w:id="7" w:name="_Hlk193374049"/>
                      <w:bookmarkEnd w:id="6"/>
                      <w:bookmarkEnd w:id="7"/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Mgr. Ján Kapec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OT;Agency FB" w:hAnsi="Eurostile TOT;Agency FB" w:cs="Eurostile T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dvokát, ktorý od roku 2010 pôsobí v najvä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ej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sko-slovenskej advo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skej kanc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ie Havel, H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k &amp; Partners s.r.o. Venuje sa naj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oblematik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a PPP projektov, sporovej agendy 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u nehnu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. poskytoval v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mci svojej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ecial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 právne poradenstvo tak na strane uchád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 ako aj na stran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 a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.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  <w:bookmarkStart w:id="8" w:name="_Hlk193374050"/>
                      <w:bookmarkStart w:id="9" w:name="_Hlk193374049"/>
                      <w:bookmarkStart w:id="10" w:name="_Hlk193374050"/>
                      <w:bookmarkStart w:id="11" w:name="_Hlk19337404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3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1980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Zmluvy, ktoré sú uzatvárané ako výsledok procesu verejného obstarávani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Príprava zmluvy resp. rámcovej dohody, resp. koncesnej zmluvy, forma, obsah a povinné ustanovenia, možnosti a podmienky uzatvorenia zmlúv a sú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innos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vy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adova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od uch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Zmeny zmlúv po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as ich trvania v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tane dopadu nepredv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a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udalost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(Covid-19, vojna na Ukrajine, 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rast cien staveb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materi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lov) na uzatvore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zmluv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ožnosti a povinnosti ukon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enia zml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v uzatvore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v rámci procesu verejného obstaráv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5.95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Zmluvy, ktoré sú uzatvárané ako výsledok procesu verejného obstarávani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Príprava zmluvy resp. rámcovej dohody, resp. koncesnej zmluvy, forma, obsah a povinné ustanovenia, možnosti a podmienky uzatvorenia zmlúv a sú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innos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vy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adova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od uch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za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Zmeny zmlúv po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as ich trvania v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tane dopadu nepredv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a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udalost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(Covid-19, vojna na Ukrajine, 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rast cien staveb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materi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lov) na uzatvore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zmluv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ožnosti a povinnosti ukon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enia zml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v uzatvore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v rámci procesu verejného obstaráv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1959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720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ôvody neplatnosti zmluv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Identifikácia chýb pri príprave zmlúv (rámcových dohôd / koncesných zmlúv) a ich dodatk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Vybraná judikatúra Európskeho súdneho dvora, súdov SR, metodické usmernenia a stanovisko Úradu pre verejné obstarávanie k zmluvám (rámcovým dohodám) a ich dodatko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Úprava možnosti zmeny zmluvy formou indexácií, cenových valorizácií a pod. 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Otázky a disku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54.3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720" w:hanging="36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ôvody neplatnosti zmluv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Identifikácia chýb pri príprave zmlúv (rámcových dohôd / koncesných zmlúv) a ich dodatk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Vybraná judikatúra Európskeho súdneho dvora, súdov SR, metodické usmernenia a stanovisko Úradu pre verejné obstarávanie k zmluvám (rámcovým dohodám) a ich dodatko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Úprava možnosti zmeny zmluvy formou indexácií, cenových valorizácií a pod. 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Otázky a disk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189865</wp:posOffset>
                </wp:positionV>
                <wp:extent cx="6842760" cy="3106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1064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44.6pt;mso-wrap-distance-left:9.05pt;mso-wrap-distance-right:9.05pt;mso-wrap-distance-top:0pt;mso-wrap-distance-bottom:0pt;margin-top:14.9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170815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6 1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13.4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6 1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109220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4pt;margin-top:8.6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OT;Agency FB" w:hAnsi="Eurostile TOT;Agency FB" w:cs="Calibri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23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lektora je vyhradená. V cene sú zahrnuté materiály pre 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ú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ast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kov, náklady na lektora, organiza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é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 xml:space="preserve"> a technické zabezpe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enie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 xml:space="preserve">, 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online platforma.</w:t>
      </w:r>
    </w:p>
    <w:p>
      <w:pPr>
        <w:pStyle w:val="Normal"/>
        <w:jc w:val="both"/>
        <w:rPr/>
      </w:pPr>
      <w:r>
        <w:rPr>
          <w:rFonts w:cs="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stile T OT">
    <w:altName w:val="Agency FB"/>
    <w:charset w:val="00"/>
    <w:family w:val="moder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OT">
    <w:altName w:val="Agency FB"/>
    <w:charset w:val="00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 T OT;Agency FB" w:hAnsi="Eurostile T OT;Agency FB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79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Eurostile T OT;Agency FB" w:hAnsi="Eurostile T OT;Agency FB" w:cs="Eurostile T OT;Agency FB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F7964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3" w:hAnsi="Wingdings 3" w:cs="Wingdings 3"/>
      <w:color w:val="F09100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b/>
      <w:color w:val="F796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color w:val="F7964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color w:val="F796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F7964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E36C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F7964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F7964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E36C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E36C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color w:val="F7964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F79646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b/>
      <w:color w:val="F7964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</w:rPr>
  </w:style>
  <w:style w:type="character" w:styleId="WW8Num46z7">
    <w:name w:val="WW8Num46z7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F7964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F7964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b/>
      <w:color w:val="F7964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8-19T11:13:00Z</dcterms:modified>
  <cp:revision>40</cp:revision>
  <dc:subject/>
  <dc:title/>
</cp:coreProperties>
</file>