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343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30. 9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VO pre pokr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ilej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š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ch - Podlimit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a nadlimit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z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kazky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–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p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prava z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kaziek od A do Z po NOVOM praktic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5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30. 9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VO pre pokr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ilej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ší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ch - Podlimit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a nadlimit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z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kazky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–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p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prava z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kaziek od A do Z po NOVOM prakti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3175</wp:posOffset>
                </wp:positionV>
                <wp:extent cx="5088890" cy="254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3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Ing. Martin Papcú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ektor sa pohybuje v prostredí VO viac ako 10 rokov. Praktické skúsenosti získal jednak na strane  verejného obstaráv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, kde realizoval prev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e NLZ a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azky realiz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 EKS a jednak na strane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a na SO/RO, kde sa venoval kontrol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a a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nu kontrol na mieste projektov spolufinanc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z fondov 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. Vo svojich pr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ach pr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a teoretický výklad zákona s praktickými príkladmi z praxe. Z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stnil sa viace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rok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ci kontrol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kaziek n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O i pred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tupcami EK. Svoj poh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d na VO dop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ĺ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 poh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dom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a SO/RO a SFK (akt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ne org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 auditu) a po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pripravi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e tak, aby ob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o pred k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dou kontrolou. 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00pt;mso-wrap-distance-left:9.05pt;mso-wrap-distance-right:9.05pt;mso-wrap-distance-top:0pt;mso-wrap-distance-bottom:0pt;margin-top:-0.2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3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Ing. Martin Papcún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Eurostile T OT;Agency FB" w:hAnsi="Eurostile T OT;Agency FB" w:cs="Eurostile T OT;Agency FB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ektor sa pohybuje v prostredí VO viac ako 10 rokov. Praktické skúsenosti získal jednak na strane  verejného obstaráv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, kde realizoval prev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e NLZ a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azky realiz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 EKS a jednak na strane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a na SO/RO, kde sa venoval kontrol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a a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nu kontrol na mieste projektov spolufinanc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z fondov 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. Vo svojich pr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ach pr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a teoretický výklad zákona s praktickými príkladmi z praxe. Z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stnil sa viace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rok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ci kontrol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kaziek n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O i pred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tupcami EK. Svoj poh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d na VO dop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ĺň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 poh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dom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a SO/RO a SFK (akt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ne org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 auditu) a po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pripravi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e tak, aby ob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o pred k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dou kontrolou. 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 (09:00 – 15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1996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ktuálne finan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limit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HZ (spôsob, forma a postup zi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ovania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Opis predmetu zákazk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odmienky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sti NLZ  Podmienky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sti PLZ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Sociálne a environmentálne h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disko vo verejnom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Kritériá na vyhodnotenie ponúk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Zábezpeka   Vysvet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ovanie vo VO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S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podklady pod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 ZoVO, Oz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menie,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zva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Komi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57.2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ktuálne finan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limit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HZ (spôsob, forma a postup zi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ovania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Opis predmetu zákazk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odmienky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sti NLZ  Podmienky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sti PLZ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Sociálne a environmentálne h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disko vo verejnom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Kritériá na vyhodnotenie ponúk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Zábezpeka   Vysvet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ovanie vo VO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S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podklady pod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 ZoVO, Oz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menie,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zva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Komi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35560</wp:posOffset>
                </wp:positionV>
                <wp:extent cx="3386455" cy="1940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Otváranie ponúk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Vyhodnotenie ponúk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Mimoriadne nízka ponuka a vysvet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ovanie po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k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adlimitné postupy VO (Verejná s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a priame rokovacie konanie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Podlimitné zákazk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Elektronická platforma   Námietk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Ukážka realizácie PLZ bez zverejnenia v Elektronickej platform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Ukážka použitia vybraných eForms formulár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52.8pt;mso-wrap-distance-left:9.05pt;mso-wrap-distance-right:9.05pt;mso-wrap-distance-top:0pt;mso-wrap-distance-bottom:0pt;margin-top:2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Otváranie ponúk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Vyhodnotenie ponúk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Mimoriadne nízka ponuka a vysvet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ovanie po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k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adlimitné postupy VO (Verejná s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a priame rokovacie konanie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Podlimitné zákazk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Elektronická platforma   Námietk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Ukážka realizácie PLZ bez zverejnenia v Elektronickej platform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Ukážka použitia vybraných eForms formulá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2645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6454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08.3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0. 9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0. 9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74930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18pt;margin-top:5.9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"/>
          <w:b/>
          <w:b/>
          <w:color w:val="EF7F1A"/>
          <w:sz w:val="20"/>
          <w:szCs w:val="20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 w:val="20"/>
          <w:szCs w:val="20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/>
      </w:pPr>
      <w:r>
        <w:rPr>
          <w:rFonts w:cs="Eurostile T OT;Agency FB" w:ascii="Eurostile T OT;Agency FB" w:hAnsi="Eurostile T OT;Agency FB"/>
          <w:color w:val="404040"/>
          <w:sz w:val="20"/>
          <w:szCs w:val="20"/>
          <w:lang w:val="sk-SK"/>
        </w:rPr>
        <w:t xml:space="preserve">Cena za 1 osobu 123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20"/>
          <w:szCs w:val="20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20"/>
          <w:szCs w:val="20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20"/>
          <w:szCs w:val="20"/>
          <w:lang w:val="sk-SK"/>
        </w:rPr>
        <w:t>Zmena miesta konania, termínu a prednášajúceho lektora je vyhradená. V cene sú zahrnuté materiály pre účastníkov, technické a organiza</w:t>
      </w:r>
      <w:r>
        <w:rPr>
          <w:rFonts w:cs="Calibri" w:ascii="Calibri" w:hAnsi="Calibri"/>
          <w:color w:val="404040"/>
          <w:sz w:val="20"/>
          <w:szCs w:val="20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20"/>
          <w:szCs w:val="20"/>
          <w:lang w:val="sk-SK"/>
        </w:rPr>
        <w:t>n</w:t>
      </w:r>
      <w:r>
        <w:rPr>
          <w:rFonts w:cs="Agency FB" w:ascii="Agency FB" w:hAnsi="Agency FB"/>
          <w:color w:val="404040"/>
          <w:sz w:val="20"/>
          <w:szCs w:val="20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20"/>
          <w:szCs w:val="20"/>
          <w:lang w:val="sk-SK"/>
        </w:rPr>
        <w:t xml:space="preserve"> zabezpe</w:t>
      </w:r>
      <w:r>
        <w:rPr>
          <w:rFonts w:cs="Calibri" w:ascii="Calibri" w:hAnsi="Calibri"/>
          <w:color w:val="404040"/>
          <w:sz w:val="20"/>
          <w:szCs w:val="20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20"/>
          <w:szCs w:val="20"/>
          <w:lang w:val="sk-SK"/>
        </w:rPr>
        <w:t xml:space="preserve">enie, náklady lektora, online platforma. </w:t>
      </w:r>
      <w:r>
        <w:rPr>
          <w:rFonts w:cs="Calibri" w:ascii="Eurostile T OT;Agency FB" w:hAnsi="Eurostile T OT;Agency FB"/>
          <w:b/>
          <w:color w:val="000000"/>
          <w:sz w:val="20"/>
          <w:szCs w:val="20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20"/>
          <w:szCs w:val="20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rostile T OT">
    <w:altName w:val="Agency FB"/>
    <w:charset w:val="00"/>
    <w:family w:val="moder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971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9713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rostile T OT;Agency FB" w:hAnsi="Eurostile T OT;Agency FB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796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7964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  <w:color w:val="F796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36C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7964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7964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Eurostile T OT;Agency FB" w:hAnsi="Eurostile T OT;Agency FB" w:cs="Eurostile T OT;Agency FB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F7964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E971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F7964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3" w:hAnsi="Wingdings 3" w:cs="Wingdings 3"/>
      <w:color w:val="F09100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b/>
      <w:color w:val="F7964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  <w:color w:val="F7964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color w:val="F7964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F7964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F7964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79646"/>
    </w:rPr>
  </w:style>
  <w:style w:type="character" w:styleId="WW8Num36z1">
    <w:name w:val="WW8Num36z1"/>
    <w:qFormat/>
    <w:rPr>
      <w:rFonts w:ascii="Eurostile T OT;Agency FB" w:hAnsi="Eurostile T OT;Agency FB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F7964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color w:val="F7964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E36C0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color w:val="F7964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F79646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color w:val="E971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b/>
      <w:color w:val="F7964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b w:val="false"/>
    </w:rPr>
  </w:style>
  <w:style w:type="character" w:styleId="WW8Num50z7">
    <w:name w:val="WW8Num50z7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  <w:color w:val="F7964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F7964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Times New Roman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b/>
      <w:color w:val="F7964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8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8-22T06:45:00Z</dcterms:modified>
  <cp:revision>27</cp:revision>
  <dc:subject/>
  <dc:title/>
</cp:coreProperties>
</file>