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20. 10. 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Excelentný tréning na pamä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„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NA K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TKO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“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, tzv. a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den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pam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6.7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20. 10. 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Excelentný tréning na pamä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„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NA KR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TKO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“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, tzv. ak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den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pam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ä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21590</wp:posOffset>
                </wp:positionV>
                <wp:extent cx="5088890" cy="1765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 xml:space="preserve">168,- EUR s DPH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Eurostile T OT;Agency FB" w:hAnsi="Eurostile T 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OTIDEA s.r.o., Astrová 2/A, Ružinov, Bratisla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sz w:val="32"/>
                                <w:szCs w:val="32"/>
                                <w:lang w:val="sk-SK"/>
                              </w:rPr>
                              <w:t>René Mű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Tréner s 27 ro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ou praxou t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ingu pa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ti a krea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neho myslenia. Vy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 a kombinuje me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dy starej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y, Indie,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s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me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dy aj vlas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ertifikovaný tréner III (najvyššieho) stup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a.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len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skej spolo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osti pre t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ovanie a jogging pa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ti akreditovanej u Ministerstva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e so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lnych vecí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39.05pt;mso-wrap-distance-left:9.05pt;mso-wrap-distance-right:9.05pt;mso-wrap-distance-top:0pt;mso-wrap-distance-bottom:0pt;margin-top:1.7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 xml:space="preserve">168,- EUR s DPH 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Calibri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Calibri" w:ascii="Eurostile T OT;Agency FB" w:hAnsi="Eurostile T 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>OTIDEA s.r.o., Astrová 2/A, Ružinov, Bratisla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b/>
                          <w:b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sz w:val="32"/>
                          <w:szCs w:val="32"/>
                          <w:lang w:val="sk-SK"/>
                        </w:rPr>
                        <w:t>René Mű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Tréner s 27 ro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ou praxou t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ingu pa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ä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ti a krea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neho myslenia. Vy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 a kombinuje me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dy starej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y, Indie,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s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me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dy aj vlas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ertifikovaný tréner III (najvyššieho) stup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ň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a.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len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skej spolo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osti pre t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ovanie a jogging pa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ä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ti akreditovanej u Ministerstva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e so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lnych vecí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6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337185</wp:posOffset>
                </wp:positionV>
                <wp:extent cx="3362325" cy="1969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uto" w:line="256" w:before="0" w:after="160"/>
                              <w:ind w:left="0" w:hanging="0"/>
                              <w:contextualSpacing/>
                              <w:rPr/>
                            </w:pPr>
                            <w:bookmarkStart w:id="0" w:name="_Hlk92674578"/>
                            <w:bookmarkStart w:id="1" w:name="_Hlk92674326"/>
                            <w:bookmarkEnd w:id="0"/>
                            <w:bookmarkEnd w:id="1"/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2"/>
                                <w:szCs w:val="22"/>
                                <w:lang w:val="sk-SK"/>
                              </w:rPr>
                              <w:t xml:space="preserve">Druhý zo série 3 tréningov. Tretí bude zameraný na najefektívnejšie metódy akcelerácie mozgu a pamäte 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2"/>
                                <w:szCs w:val="22"/>
                                <w:lang w:val="sk-SK"/>
                              </w:rPr>
                              <w:t>sla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56" w:before="0" w:after="160"/>
                              <w:ind w:left="360" w:hanging="0"/>
                              <w:contextualSpacing/>
                              <w:rPr>
                                <w:rFonts w:ascii="Eurostile TOT;Agency FB" w:hAnsi="Eurostile TOT;Agency FB" w:cs="Eurostile TOT;Agency FB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  <w:bookmarkStart w:id="2" w:name="_Hlk92674578"/>
                            <w:bookmarkStart w:id="3" w:name="_Hlk92674326"/>
                            <w:bookmarkStart w:id="4" w:name="_Hlk92674578"/>
                            <w:bookmarkStart w:id="5" w:name="_Hlk92674326"/>
                            <w:bookmarkEnd w:id="4"/>
                            <w:bookmarkEnd w:id="5"/>
                          </w:p>
                          <w:p>
                            <w:pPr>
                              <w:pStyle w:val="Odstavecseseznamem"/>
                              <w:spacing w:lineRule="auto" w:line="256" w:before="0" w:after="160"/>
                              <w:ind w:left="360" w:hanging="0"/>
                              <w:contextualSpacing/>
                              <w:rPr>
                                <w:rFonts w:ascii="Eurostile TOT;Agency FB" w:hAnsi="Eurostile TOT;Agency FB" w:cs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Praktické cv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enia s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 zamera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 na rozvoj profesij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ch schopnos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 s presahom a vyu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i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m v osobnom živote a možno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ou odovzd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 s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senosti svojim d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om nielen pre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dium,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56" w:before="0" w:after="160"/>
                              <w:ind w:left="360" w:hanging="0"/>
                              <w:contextualSpacing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ale na celý život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426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55.05pt;mso-wrap-distance-left:9.05pt;mso-wrap-distance-right:9.05pt;mso-wrap-distance-top:0pt;mso-wrap-distance-bottom:0pt;margin-top:26.5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uto" w:line="256" w:before="0" w:after="160"/>
                        <w:ind w:left="0" w:hanging="0"/>
                        <w:contextualSpacing/>
                        <w:rPr/>
                      </w:pPr>
                      <w:bookmarkStart w:id="6" w:name="_Hlk92674578"/>
                      <w:bookmarkStart w:id="7" w:name="_Hlk92674326"/>
                      <w:bookmarkEnd w:id="6"/>
                      <w:bookmarkEnd w:id="7"/>
                      <w:r>
                        <w:rPr>
                          <w:rFonts w:cs="Eurostile TOT;Agency FB" w:ascii="Eurostile TOT;Agency FB" w:hAnsi="Eurostile TOT;Agency FB"/>
                          <w:b/>
                          <w:sz w:val="22"/>
                          <w:szCs w:val="22"/>
                          <w:lang w:val="sk-SK"/>
                        </w:rPr>
                        <w:t xml:space="preserve">Druhý zo série 3 tréningov. Tretí bude zameraný na najefektívnejšie metódy akcelerácie mozgu a pamäte na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b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/>
                          <w:sz w:val="22"/>
                          <w:szCs w:val="22"/>
                          <w:lang w:val="sk-SK"/>
                        </w:rPr>
                        <w:t>sla.</w:t>
                      </w:r>
                    </w:p>
                    <w:p>
                      <w:pPr>
                        <w:pStyle w:val="Odstavecseseznamem"/>
                        <w:spacing w:lineRule="auto" w:line="256" w:before="0" w:after="160"/>
                        <w:ind w:left="360" w:hanging="0"/>
                        <w:contextualSpacing/>
                        <w:rPr>
                          <w:rFonts w:ascii="Eurostile TOT;Agency FB" w:hAnsi="Eurostile TOT;Agency FB" w:cs="Eurostile TOT;Agency FB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</w:r>
                      <w:bookmarkStart w:id="8" w:name="_Hlk92674578"/>
                      <w:bookmarkStart w:id="9" w:name="_Hlk92674326"/>
                      <w:bookmarkStart w:id="10" w:name="_Hlk92674578"/>
                      <w:bookmarkStart w:id="11" w:name="_Hlk92674326"/>
                      <w:bookmarkEnd w:id="10"/>
                      <w:bookmarkEnd w:id="11"/>
                    </w:p>
                    <w:p>
                      <w:pPr>
                        <w:pStyle w:val="Odstavecseseznamem"/>
                        <w:spacing w:lineRule="auto" w:line="256" w:before="0" w:after="160"/>
                        <w:ind w:left="360" w:hanging="0"/>
                        <w:contextualSpacing/>
                        <w:rPr>
                          <w:rFonts w:ascii="Eurostile TOT;Agency FB" w:hAnsi="Eurostile TOT;Agency FB" w:cs="Eurostile TOT;Agency FB"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Praktické cvi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enia s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 xml:space="preserve"> zameran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 xml:space="preserve"> na rozvoj profesijn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ch schopnost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 xml:space="preserve"> s presahom a vyu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it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m v osobnom živote a možnos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ou odovzda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 xml:space="preserve"> sk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senosti svojim de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 xml:space="preserve">om nielen pre 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dium,</w:t>
                      </w:r>
                    </w:p>
                    <w:p>
                      <w:pPr>
                        <w:pStyle w:val="Odstavecseseznamem"/>
                        <w:spacing w:lineRule="auto" w:line="256" w:before="0" w:after="160"/>
                        <w:ind w:left="360" w:hanging="0"/>
                        <w:contextualSpacing/>
                        <w:rPr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ale na celý život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426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105</wp:posOffset>
                </wp:positionH>
                <wp:positionV relativeFrom="paragraph">
                  <wp:posOffset>16510</wp:posOffset>
                </wp:positionV>
                <wp:extent cx="3386455" cy="1769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Praktické metódy, jak si zapamät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lohy da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ho 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a i pri vysokej pracovnej v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enosti a stresu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Sú to metódy, ktoré tréningom získavame schopno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mimoriadne 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chle uchop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inform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cie da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ho 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a a  tie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si ich p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slu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d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kedyk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vek vybav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. Nenahradzuje to dlhodob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pam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. Na tu s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i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met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dy. Mimoriadne efekt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vne s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tieto met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dy tie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i pre t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ch, ktorí prednášajú a potrebujú si v pamäti uchov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postupno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ebnej l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tky bez potreby nahliad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do poz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m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39.3pt;mso-wrap-distance-left:9.05pt;mso-wrap-distance-right:9.05pt;mso-wrap-distance-top:0pt;mso-wrap-distance-bottom:0pt;margin-top:1.3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OT;Agency FB" w:hAnsi="Eurostile TOT;Agency FB" w:cs="Eurostile TOT;Agency FB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Praktické metódy, jak si zapamät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lohy da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ho 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a i pri vysokej pracovnej v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enosti a stresu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Sú to metódy, ktoré tréningom získavame schopno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mimoriadne 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chle uchop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inform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cie da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ho 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a a  tie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si ich p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slu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d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kedyk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vek vybav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. Nenahradzuje to dlhodob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pam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ä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. Na tu s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i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met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ó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dy. Mimoriadne efekt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vne s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tieto met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ó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dy tie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i pre t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ch, ktorí prednášajú a potrebujú si v pamäti uchov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postupno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ebnej l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tky bez potreby nahliad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do poz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m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5808980</wp:posOffset>
                </wp:positionV>
                <wp:extent cx="1548765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5.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57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5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5580</wp:posOffset>
                </wp:positionH>
                <wp:positionV relativeFrom="paragraph">
                  <wp:posOffset>176530</wp:posOffset>
                </wp:positionV>
                <wp:extent cx="6842760" cy="2908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9083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29pt;mso-wrap-distance-left:9.05pt;mso-wrap-distance-right:9.05pt;mso-wrap-distance-top:0pt;mso-wrap-distance-bottom:0pt;margin-top:13.9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795</wp:posOffset>
                </wp:positionH>
                <wp:positionV relativeFrom="paragraph">
                  <wp:posOffset>59690</wp:posOffset>
                </wp:positionV>
                <wp:extent cx="1548765" cy="259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20. 10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.7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20. 10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0</wp:posOffset>
                </wp:positionH>
                <wp:positionV relativeFrom="paragraph">
                  <wp:posOffset>116840</wp:posOffset>
                </wp:positionV>
                <wp:extent cx="274320" cy="248285"/>
                <wp:effectExtent l="3175" t="3810" r="3175" b="2540"/>
                <wp:wrapNone/>
                <wp:docPr id="11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5.5pt;margin-top:9.2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b/>
          <w:color w:val="404040"/>
          <w:sz w:val="18"/>
          <w:szCs w:val="18"/>
          <w:lang w:val="sk-SK"/>
        </w:rPr>
      </w:r>
    </w:p>
    <w:p>
      <w:pPr>
        <w:pStyle w:val="Normal"/>
        <w:jc w:val="both"/>
        <w:rPr>
          <w:rFonts w:ascii="Eurostile TOT;Agency FB" w:hAnsi="Eurostile TOT;Agency FB" w:cs="Eurostile TOT;Agency FB"/>
          <w:color w:val="404040"/>
          <w:sz w:val="18"/>
          <w:szCs w:val="18"/>
          <w:lang w:val="sk-SK"/>
        </w:rPr>
      </w:pP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Cena za 1 osobu 168,- Eur s DPH.  Prijatá prihláška je považovaná za záväznú objednávku. 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tník môže zruši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ť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ť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najnesk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ô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r 5 d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pred zah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je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m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kolenia. Storno poplatok 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i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70 % z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 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ceny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ckeho poplatku. Pri neskor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om odh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se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alebo ne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ti ce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iastka prepad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. Delegujte v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 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hrad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ho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ka, aby ste zabr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nili prepadnutiu 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iastky za 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cky poplatok. V cene je organiza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Calibri" w:ascii="Eurostile TOT;Agency FB" w:hAnsi="Eurostile TOT;Agency FB"/>
          <w:color w:val="404040"/>
          <w:sz w:val="18"/>
          <w:szCs w:val="18"/>
          <w:lang w:val="sk-SK"/>
        </w:rPr>
        <w:t>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Calibri" w:ascii="Eurostile TOT;Agency FB" w:hAnsi="Eurostile TOT;Agency FB"/>
          <w:color w:val="404040"/>
          <w:sz w:val="18"/>
          <w:szCs w:val="18"/>
          <w:lang w:val="sk-SK"/>
        </w:rPr>
        <w:t xml:space="preserve"> a technické zabezpe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Calibri" w:ascii="Eurostile TOT;Agency FB" w:hAnsi="Eurostile TOT;Agency FB"/>
          <w:color w:val="404040"/>
          <w:sz w:val="18"/>
          <w:szCs w:val="18"/>
          <w:lang w:val="sk-SK"/>
        </w:rPr>
        <w:t>enie, materi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Calibri" w:ascii="Eurostile TOT;Agency FB" w:hAnsi="Eurostile TOT;Agency FB"/>
          <w:color w:val="404040"/>
          <w:sz w:val="18"/>
          <w:szCs w:val="18"/>
          <w:lang w:val="sk-SK"/>
        </w:rPr>
        <w:t xml:space="preserve">ly pre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Calibri" w:ascii="Eurostile TOT;Agency FB" w:hAnsi="Eurostile T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Calibri" w:ascii="Eurostile TOT;Agency FB" w:hAnsi="Eurostile TOT;Agency FB"/>
          <w:color w:val="404040"/>
          <w:sz w:val="18"/>
          <w:szCs w:val="18"/>
          <w:lang w:val="sk-SK"/>
        </w:rPr>
        <w:t>kov, 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Calibri" w:ascii="Eurostile TOT;Agency FB" w:hAnsi="Eurostile TOT;Agency FB"/>
          <w:color w:val="404040"/>
          <w:sz w:val="18"/>
          <w:szCs w:val="18"/>
          <w:lang w:val="sk-SK"/>
        </w:rPr>
        <w:t>klady lektora, ob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Calibri" w:ascii="Eurostile TOT;Agency FB" w:hAnsi="Eurostile TOT;Agency FB"/>
          <w:color w:val="404040"/>
          <w:sz w:val="18"/>
          <w:szCs w:val="18"/>
          <w:lang w:val="sk-SK"/>
        </w:rPr>
        <w:t>erstvenie, strav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ý</w:t>
      </w:r>
      <w:r>
        <w:rPr>
          <w:rFonts w:cs="Calibri" w:ascii="Eurostile TOT;Agency FB" w:hAnsi="Eurostile TOT;Agency FB"/>
          <w:color w:val="404040"/>
          <w:sz w:val="18"/>
          <w:szCs w:val="18"/>
          <w:lang w:val="sk-SK"/>
        </w:rPr>
        <w:t xml:space="preserve"> 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Calibri" w:ascii="Eurostile TOT;Agency FB" w:hAnsi="Eurostile TOT;Agency FB"/>
          <w:color w:val="404040"/>
          <w:sz w:val="18"/>
          <w:szCs w:val="18"/>
          <w:lang w:val="sk-SK"/>
        </w:rPr>
        <w:t>stok na obed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.</w:t>
      </w:r>
      <w:r>
        <w:rPr>
          <w:rFonts w:cs="Calibri" w:ascii="Eurostile TOT;Agency FB" w:hAnsi="Eurostile TOT;Agency FB"/>
          <w:color w:val="404040"/>
          <w:sz w:val="18"/>
          <w:szCs w:val="18"/>
          <w:lang w:val="sk-SK"/>
        </w:rPr>
        <w:t xml:space="preserve">. </w:t>
      </w:r>
      <w:r>
        <w:rPr>
          <w:rFonts w:cs="Eurostile TOT;Agency FB" w:ascii="Eurostile TOT;Agency FB" w:hAnsi="Eurostile T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OT;Agency FB" w:ascii="Eurostile TOT;Agency FB" w:hAnsi="Eurostile TOT;Agency FB"/>
          <w:color w:val="EF7F1A"/>
          <w:sz w:val="18"/>
          <w:szCs w:val="18"/>
          <w:lang w:val="sk-SK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Eurostile TOT;Agency FB" w:hAnsi="Eurostile T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OT;Agency FB" w:hAnsi="Eurostile T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2-06-25T18:50:00Z</dcterms:modified>
  <cp:revision>25</cp:revision>
  <dc:subject/>
  <dc:title/>
</cp:coreProperties>
</file>