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7. 2.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Manažérske vzdelávanie – Úloha vedúceho zamestnanca a jeho 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kompetencie pri vede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a moti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cii zamestnanc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7. 2.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Manažérske vzdelávanie – Úloha vedúceho zamestnanca a jeho 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kompetencie pri vede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a motiv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cii zamestna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205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0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ariana 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k-SK"/>
                              </w:rPr>
                              <w:t>ě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c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arketingový a obchodný špecialista, má dlhor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prac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enosti na oddel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HR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ium so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j a pracovnej psyc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gie ju priviedli k si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u citu pr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cu s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i a vyt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rani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p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pracovno - partner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vz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hov. Pohotovo reaguje na n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k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i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e, s na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a presved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m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s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tko 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je jej oso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postoj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d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prirodzene pr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j na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nov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m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1.55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0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ariana N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k-SK"/>
                        </w:rPr>
                        <w:t>ě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cov</w:t>
                      </w: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sk-SK"/>
                        </w:rPr>
                        <w:t>á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arketingový a obchodný špecialista, má dlhor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prac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enosti na oddel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HR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ium so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j a pracovnej psyc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gie ju priviedli k si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u citu pr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cu s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i a vyt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rani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p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pracovno - partner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vz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hov. Pohotovo reaguje na n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k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i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e, s na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a presved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m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s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tko 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je jej oso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postoj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d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prirodzene pr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j na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nov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mu. 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180975</wp:posOffset>
                </wp:positionV>
                <wp:extent cx="3209925" cy="949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anažérsky cyklus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kompetencie man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ra v 21.stor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anažér ako tvorca psychologického bezp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ia v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anažér ako facil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4.75pt;mso-wrap-distance-left:9.05pt;mso-wrap-distance-right:9.05pt;mso-wrap-distance-top:0pt;mso-wrap-distance-bottom:0pt;margin-top:14.2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anažérsky cyklus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kompetencie man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ra v 21.stor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anažér ako tvorca psychologického bezp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ia v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anažér ako facil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6350</wp:posOffset>
                </wp:positionV>
                <wp:extent cx="3386455" cy="1092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ompetencie pri vedení novej generác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rasfrorm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vedenie ako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troj vedenia zamestnancov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entoring a Ko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ing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pätná väzb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86pt;mso-wrap-distance-left:9.05pt;mso-wrap-distance-right:9.05pt;mso-wrap-distance-top:0pt;mso-wrap-distance-bottom:0pt;margin-top:0.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ompetencie pri vedení novej generác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rasfrorm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vedenie ako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troj vedenia zamestnancov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entoring a Ko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ing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pätná väzb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3357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3572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64.35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7. 2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7. 2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5748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35.5pt;margin-top:12.4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20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rganiza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né a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technické zabezpe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lady lektora, ob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rstvenie behom d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, tep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studené nápoje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1-11T17:01:00Z</dcterms:modified>
  <cp:revision>31</cp:revision>
  <dc:subject/>
  <dc:title/>
</cp:coreProperties>
</file>