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21. 2.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Inventarizácia majetku, záväzkov a ich rozdielov – 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o nezabud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pri jej dopracovaní aj v roku 2022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9.0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21. 2.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Inventarizácia majetku, záväzkov a ich rozdielov – n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o nezabud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pri jej dopracovaní aj v roku 202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99695</wp:posOffset>
                </wp:positionV>
                <wp:extent cx="5088890" cy="2666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2,- EUR s 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Dr. Jozef Sýkora, MB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je kontrolórom  v územnej samospráve a interný kontrolór v štátnych organizáciách. V praxi sa venuje nakladaniu s verejnými prostriedkami, zverej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u povi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dajov, disponovaniu s majetkom verejnej správy a výkonom typov finan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ch kontrol.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udoval na univerzite v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skej republike a ukon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l postgrad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lne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dium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tav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 v Prahe so zamer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 na obcho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a finan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o. Rig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zne doktor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y vykonal v roku 2019. Publikuj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pevky v odborných periodikách a na on-line portáloch. Vydal publikáciu pre finan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kontrolu 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u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u pre rozp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ovanie 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ovanie v samo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e a k 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e zverej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a zm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, fak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 a obj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ok. V praxi lektor metodicky usmer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l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subjekty verejnej správy (Úrad Vlády SR, Úrad podpredsedu Vlády SR pre investície a informatizáciu, Slovenská konsolid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, a. s. a podobne). Lektor je  ti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garantom vzd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ov  v moduloch finan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kontrola, rozp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t a nakladanie s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i prostriedkami na BBS Ekonomickej univerzity v Bratisl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09.95pt;mso-wrap-distance-left:9.05pt;mso-wrap-distance-right:9.05pt;mso-wrap-distance-top:0pt;mso-wrap-distance-bottom:0pt;margin-top:7.8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;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2,- EUR s 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OT;Agency FB" w:hAnsi="Eurostile TOT;Agency FB" w:cs="Eurostile T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 xml:space="preserve">Dr. Jozef Sýkora, MB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je kontrolórom  v územnej samospráve a interný kontrolór v štátnych organizáciách. V praxi sa venuje nakladaniu s verejnými prostriedkami, zverej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u povi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ch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dajov, disponovaniu s majetkom verejnej správy a výkonom typov finan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ch kontrol.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udoval na univerzite v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skej republike a ukon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l postgrad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lne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dium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tav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 v Prahe so zamer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 na obcho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a finan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o. Rig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zne doktor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y vykonal v roku 2019. Publikuj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pevky v odborných periodikách a na on-line portáloch. Vydal publikáciu pre finan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kontrolu 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u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u pre rozp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ovanie 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ovanie v samo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e a k 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e zverej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a zm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, fak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 a obj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ok. V praxi lektor metodicky usmer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l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subjekty verejnej správy (Úrad Vlády SR, Úrad podpredsedu Vlády SR pre investície a informatizáciu, Slovenská konsolid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, a. s. a podobne). Lektor je  ti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garantom vzd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ov  v moduloch finan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kontrola, rozp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t a nakladanie s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i prostriedkami na BBS Ekonomickej univerzity v Bratisl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2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241935</wp:posOffset>
                </wp:positionV>
                <wp:extent cx="3209925" cy="2315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Lektor sa bližšie venuje: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-</w:t>
                              <w:tab/>
                              <w:t>správnosti zostavenia inventarizácie a zodpovednosti za jej vykonanie,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-</w:t>
                              <w:tab/>
                              <w:t xml:space="preserve">vyhotoveniu príkazu na jej vykonanie, menovaniu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lenov,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-</w:t>
                              <w:tab/>
                              <w:t>inventúre majetku, záväzkov i poh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vok,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m kontrol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m zisteniam z praxe, a ti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-</w:t>
                              <w:tab/>
                              <w:t>náležitostiam výstupov z inventarizác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82.35pt;mso-wrap-distance-left:9.05pt;mso-wrap-distance-right:9.05pt;mso-wrap-distance-top:0pt;mso-wrap-distance-bottom:0pt;margin-top:19.0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Lektor sa bližšie venuje: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-</w:t>
                        <w:tab/>
                        <w:t>správnosti zostavenia inventarizácie a zodpovednosti za jej vykonanie,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-</w:t>
                        <w:tab/>
                        <w:t xml:space="preserve">vyhotoveniu príkazu na jej vykonanie, menovaniu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lenov,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-</w:t>
                        <w:tab/>
                        <w:t>inventúre majetku, záväzkov i poh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vok,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-</w:t>
                        <w:tab/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m kontrol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m zisteniam z praxe, a ti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-</w:t>
                        <w:tab/>
                        <w:t>náležitostiam výstupov z inventarizá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33985</wp:posOffset>
                </wp:positionV>
                <wp:extent cx="3386455" cy="2315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Webinár dáva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om odpovede i na o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zky, a to: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etko maj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obsahov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inven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rne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pisy?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2. Musí by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u inventar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cie aj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kla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finan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kontrola?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3. Aké povinnosti majú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lenovia inventari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ej komisie?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o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etko po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duje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kon o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to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ctve  k zostavenie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kazu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tatu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ra k realizovaniu inventar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cie?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5. Aké sú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a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kontrol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zistenia a ako sa im vyvarov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?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firstLine="708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6. Musí sa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tov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inventari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  <w:t xml:space="preserve"> rozdiel?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OT;Agency FB" w:hAnsi="Eurostile T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82.3pt;mso-wrap-distance-left:9.05pt;mso-wrap-distance-right:9.05pt;mso-wrap-distance-top:0pt;mso-wrap-distance-bottom:0pt;margin-top:10.5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Webinár dáva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om odpovede i na o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zky, a to: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1.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etko maj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obsahov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inven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rne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pisy?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2. Musí by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u inventar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cie aj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kla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finan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kontrola?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3. Aké povinnosti majú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lenovia inventari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ej komisie?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4.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o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etko po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duje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kon o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to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ctve  k zostavenie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kazu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tatu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ra k realizovaniu inventar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cie?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5. Aké sú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a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kontrol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zistenia a ako sa im vyvarov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?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firstLine="708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6. Musí sa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tov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inventari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  <w:t xml:space="preserve"> rozdiel?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OT;Agency FB" w:hAnsi="Eurostile T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222250</wp:posOffset>
                </wp:positionV>
                <wp:extent cx="6842760" cy="2645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6454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08.3pt;mso-wrap-distance-left:9.05pt;mso-wrap-distance-right:9.05pt;mso-wrap-distance-top:0pt;mso-wrap-distance-bottom:0pt;margin-top:17.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21. 2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21. 2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102235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221.35pt;margin-top:8.05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stile T OT;Agency FB" w:hAnsi="Eurostile T OT;Agency FB" w:cs="Calibri"/>
          <w:b/>
          <w:b/>
          <w:color w:val="EF7F1A"/>
          <w:sz w:val="22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02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lektora je vyhradená. 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ahoma" w:hAnsi="Tahoma" w:eastAsia="Times New Roman;Times New Roman PSMT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6z7">
    <w:name w:val="WW8Num6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>
      <w:rFonts w:ascii="Wingdings" w:hAnsi="Wingdings" w:cs="Wingdings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2-01-25T1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C50FFF5EC174CA5289CE78DA77EB0</vt:lpwstr>
  </property>
</Properties>
</file>