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31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. 7.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Podmienky 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asti vo verejnom obsta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verzus osobit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podmienky zmluvy – aplikácia v pra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3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. 7.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Podmienky ú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asti vo verejnom obsta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verzus osobit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podmienky zmluvy – aplikácia v pr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5088890" cy="190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14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Hilda Regulová Gajdošová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pol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ti E&amp;L Consulting, s.r.o., lektor spol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nosti OTIDEA, s.r.o.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pecializuje sa na poradenstvo v oblasti verejného obstarávania, konzultácie pre záujemcov a uchá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v vo verejnom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a takti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na real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iu procesov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 pr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v a 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50.2pt;mso-wrap-distance-left:9.05pt;mso-wrap-distance-right:9.05pt;mso-wrap-distance-top:0pt;mso-wrap-distance-bottom:0pt;margin-top:0.1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14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Ing. Hilda Regulová Gajdošová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pol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ti E&amp;L Consulting, s.r.o., lektor spol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nosti OTIDEA, s.r.o.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pecializuje sa na poradenstvo v oblasti verejného obstarávania, konzultácie pre záujemcov a uchá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v vo verejnom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a takti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na real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iu procesov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 pr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v a 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v.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242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Zákonné ustanovenia upravujúce podmienky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sti, predmet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azky a osobi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podmienky zmluvy,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znam jednotli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ch 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i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ov, apli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cia v praxi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osudzovanie charakteru,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lu 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onnosti konkrétnej podmienky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asti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o s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sl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ou podmienkou (ulo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 povinnosti, predlo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 dokladu a pod.) sleduje, na 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l 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konk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na podmienka s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ži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alebo 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skut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preukazov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, tak aby nedochádzalo k zami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niu jednotli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ch 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i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ov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odmienky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sti, opis predmetu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azky a osobi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podmienky plnenia zmluvy/podmienky plnenia zmluvy –  odlišnosti z po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du ich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konnej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ravy a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90.7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Zákonné ustanovenia upravujúce podmienky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sti, predmet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azky a osobi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podmienky zmluvy,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znam jednotli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ch 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i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ov, apli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cia v praxi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osudzovanie charakteru,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lu 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onnosti konkrétnej podmienky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asti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o s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sl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ou podmienkou (ulo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 povinnosti, predlo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 dokladu a pod.) sleduje, na 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l 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konk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na podmienka s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ži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alebo 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skut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preukazov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, tak aby nedochádzalo k zami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niu jednotli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ch 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i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ov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odmienky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sti, opis predmetu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azky a osobi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podmienky plnenia zmluvy/podmienky plnenia zmluvy –  odlišnosti z po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du ich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konnej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ravy a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2237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Rozhodovacia prax -  napr. ÚVO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. 7876-6000/2018-OD/5 zo d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a 22. 08. 2018, Rad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VO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. 10930-9000/2018 z 23.10.2018, Rada ÚVO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. 6693-9000/2018 zo d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 09. 07. 2018; rozhodnutia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isiace,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je vho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br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v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hu: KS Bratislava sp. zn: 2S/250/2009 - princ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 transparentnosti predstavuje hla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sadu pre c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nie; sp. zn.: 2S/131/2011 -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lad pojmu diskriminácia pre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ly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nia; Nejvy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š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soud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R sp. zn.: 2 Afs 86/2008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222 - Posouz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nab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dek z hlediska spl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ě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ch za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c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ch pod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ek p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ř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d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jejich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sl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u hodnoc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a mno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ie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še problémy a otáz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76.2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Rozhodovacia prax -  napr. ÚVO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. 7876-6000/2018-OD/5 zo d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a 22. 08. 2018, Rad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VO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. 10930-9000/2018 z 23.10.2018, Rada ÚVO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. 6693-9000/2018 zo d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 09. 07. 2018; rozhodnutia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isiace,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je vho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br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v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hu: KS Bratislava sp. zn: 2S/250/2009 - princ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 transparentnosti predstavuje hla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sadu pre c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nie; sp. zn.: 2S/131/2011 -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lad pojmu diskriminácia pre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ly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nia; Nejvy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š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soud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R sp. zn.: 2 Afs 86/2008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–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222 - Posouz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nab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dek z hlediska spl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ě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ch za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c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ch pod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ek p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ř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d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jejich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sl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u hodnoc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a mno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ď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ie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še problémy a otáz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153035</wp:posOffset>
                </wp:positionV>
                <wp:extent cx="6842760" cy="3003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0035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36.5pt;mso-wrap-distance-left:9.05pt;mso-wrap-distance-right:9.05pt;mso-wrap-distance-top:0pt;mso-wrap-distance-bottom:0pt;margin-top:12.0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606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. 7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12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. 7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5080</wp:posOffset>
                </wp:positionV>
                <wp:extent cx="274320" cy="20955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22pt;margin-top:0.4pt;width:21.55pt;height:16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/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Cena za 1 osobu 114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lektora je vyhradená. V cene sú zahrnuté materiály pre ú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organiza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é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enie, 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á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klady lektora, online platforma.</w:t>
      </w:r>
      <w:r>
        <w:rPr>
          <w:rFonts w:cs="Calibri" w:ascii="Eurostile TOT;Agency FB" w:hAnsi="Eurostile T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OT;Agency FB" w:hAnsi="Eurostile T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2-06-24T08:29:00Z</dcterms:modified>
  <cp:revision>20</cp:revision>
  <dc:subject/>
  <dc:title/>
</cp:coreProperties>
</file>