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306070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35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. 11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"Zmeny zmluvy - dodatky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7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. 11. 2023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"Zmeny zmluvy - dodatky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276225</wp:posOffset>
                </wp:positionV>
                <wp:extent cx="5088890" cy="230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14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Branislav Hu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ktuálne pôsobí na Úrade pre verejné obstarávanie na pozícii riad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u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. Ne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no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il na Ministerstve inve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regi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neho rozvoja a informat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SR (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alej len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RR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“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) ako riad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dboru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a plní úlohy aj pre sekciu centrálny koordin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. Disponuje 15 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mi  v oblasti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, v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ane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, na Ministerstve finan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R a v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romnom sektore. Na MIRRI koordinuje a metodicky usme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uje subjekty zapojené do systému riadenia fondov EÚ v oblasti verejného obstarávania a zárov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ohy spoj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 vyhlas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na tovary a sl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by v podmienkach MIRRI. Popri aplik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praxi sa venuje aj lektorsk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 a publik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81.5pt;mso-wrap-distance-left:9.05pt;mso-wrap-distance-right:9.05pt;mso-wrap-distance-top:0pt;mso-wrap-distance-bottom:0pt;margin-top:-21.7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14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Branislav Hudec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ktuálne pôsobí na Úrade pre verejné obstarávanie na pozícii riad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u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. Ne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no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il na Ministerstve inve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regi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neho rozvoja a informat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SR (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ď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alej len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„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RR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“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) ako riad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dboru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a plní úlohy aj pre sekciu centrálny koordin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. Disponuje 15 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mi  v oblasti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, v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ane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, na Ministerstve finan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R a v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romnom sektore. Na MIRRI koordinuje a metodicky usme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uje subjekty zapojené do systému riadenia fondov EÚ v oblasti verejného obstarávania a zárov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ohy spoj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 vyhlas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na tovary a sl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by v podmienkach MIRRI. Popri aplik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praxi sa venuje aj lektorsk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 a publik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580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Dôvody na zmenu zmluv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18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kona o 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eobecn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Zmena zmluv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18 ods. 1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sm. a), ak zmluva obsahovala jas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podmienky jej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pravy, v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tane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pravy ceny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–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index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vzorce, opcie,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klady dobrej prax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Indexácia cien – Metodický pokyn Ministerstva dopravy SR 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. 6/2018 a 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. 19/2022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Zmena zmluv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18 ods. 1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sm. b), ak ide o dopl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u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ce tovary,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ce,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by a zmena d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a nie je m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z ekonom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ch a techn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ch 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odov (ako 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odn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tento typ dodatku?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Zmena zmluv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18 ods. 1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sm. c) z titulu nepred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d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ch okolnos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a predstavenie 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eobec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ho metod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ho usmerneni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O zo 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a 1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03.2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Dôvody na zmenu zmluvy po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18 z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kona o verejnom obstar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v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eobecn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Zmena zmluvy po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18 ods. 1 p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sm. a), ak zmluva obsahovala jas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podmienky jej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pravy, vr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tane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pravy ceny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–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indexa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vzorce, opcie, pr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klady dobrej prax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Indexácia cien – Metodický pokyn Ministerstva dopravy SR 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. 6/2018 a 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. 19/2022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Zmena zmluvy po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18 ods. 1 p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sm. b), ak ide o dopl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uj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ce tovary, pr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ce, slu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by a zmena dod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a nie je mo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z ekonomick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ch a technick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ch d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odov (ako od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odni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tento typ dodatku?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Zmena zmluvy po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18 ods. 1 p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sm. c) z titulu nepredv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date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ch okolnost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a predstavenie v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eobec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ho metodick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ho usmerneni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O zo 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a 1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</wp:posOffset>
                </wp:positionV>
                <wp:extent cx="3386455" cy="254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Zmena zmluv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18 ods. 1 p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sm. e) 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ka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ca sa nepodstatnej zmeny zmluvy + príklady nepodstatných zmien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De minimis dodatky pod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§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18 ods. 3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kona o verejnom obsta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Rokovanie o znížení ceny a ako motivov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dod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a na z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í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enie ce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Pokuty za správne delikty a finan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opravy v prípade dodatkov, pri ktorých neboli splnené zákonné podmienky na ich uzavret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ýber z metodických usmernení/rozhodnutí ÚVO na tému zmeny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Pravidlá pre zmeny zmluvy, ak ide o zákazku, na ktorú sa pôsobnos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kona o verejnom obstarávaní nevz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ah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00.7pt;mso-wrap-distance-left:9.05pt;mso-wrap-distance-right:9.05pt;mso-wrap-distance-top:0pt;mso-wrap-distance-bottom:0pt;margin-top:3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Zmena zmluvy po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18 ods. 1 p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sm. e) t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kaj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ca sa nepodstatnej zmeny zmluvy + príklady nepodstatných zmien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De minimis dodatky pod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a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§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18 ods. 3 z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kona o verejnom obstar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Rokovanie o znížení ceny a ako motivova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dod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a na z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í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enie ce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Pokuty za správne delikty a finan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opravy v prípade dodatkov, pri ktorých neboli splnené zákonné podmienky na ich uzavret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Výber z metodických usmernení/rozhodnutí ÚVO na tému zmeny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Pravidlá pre zmeny zmluvy, ak ide o zákazku, na ktorú sa pôsobnos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 w:eastAsia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kona o verejnom obstarávaní nevz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 w:eastAsia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 w:eastAsia="sk-SK"/>
                        </w:rPr>
                        <w:t>ah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74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7470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16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. 1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. 1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7.85pt;margin-top:8.9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ena za 1 osobu 114,- Eur s DPH. Prijatá prihláška je považovaná za záväznú objednávku.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ík môže zruši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. Delegujte v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iastky za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ov,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b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, skvelá káva z kávovaru.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Eurostile TOT">
    <w:altName w:val="Agency FB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 w:val="false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Wingdings" w:hAnsi="Wingdings" w:cs="Wingdings"/>
      <w:b/>
      <w:bCs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color w:val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3-09-27T09:14:00Z</dcterms:modified>
  <cp:revision>34</cp:revision>
  <dc:subject/>
  <dc:title/>
</cp:coreProperties>
</file>