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1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2. 9.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Dodávatelia – Praktické zmeny pre dodávate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ov v s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islosti s NOVE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3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2. 9.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Dodávatelia – Praktické zmeny pre dodávate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ov v s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islosti s NOVE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5088890" cy="2185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8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Martin Papcú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ktor sa pohybuje v prostredí VO viac ako 10 rokov. Praktické skúsenosti získal jednak na strane  verejného obstará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, kde realizoval pre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e NLZ 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zky realiz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EKS a jednak na strane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na SO/RO, kde sa venoval kontrol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u kontrol na mieste projektov spolufinanc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z fondov 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 Vo svojich pr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ch pr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a teoretický výklad zákona s praktickými príkladmi z praxe. Z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tnil sa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rok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ci kontrol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kaziek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O i pred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tupcami EK. Svoj p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 na VO dop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ĺ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 p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om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SO/RO a SFK (ak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 org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 auditu) a po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priprav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tak, aby ob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o pred k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dou kontrolo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72.1pt;mso-wrap-distance-left:9.05pt;mso-wrap-distance-right:9.05pt;mso-wrap-distance-top:0pt;mso-wrap-distance-bottom:0pt;margin-top: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8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Martin Papcún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ktor sa pohybuje v prostredí VO viac ako 10 rokov. Praktické skúsenosti získal jednak na strane  verejného obstará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, kde realizoval pre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e NLZ 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zky realiz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EKS a jednak na strane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na SO/RO, kde sa venoval kontrol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u kontrol na mieste projektov spolufinanc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z fondov 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 Vo svojich pr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ch pr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a teoretický výklad zákona s praktickými príkladmi z praxe. Z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tnil sa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rok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ci kontrol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kaziek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O i pred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tupcami EK. Svoj p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 na VO dop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ĺ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 p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om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SO/RO a SFK (ak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 org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 auditu) a po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priprav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tak, aby ob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o pred k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dou kontrol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80035</wp:posOffset>
                </wp:positionV>
                <wp:extent cx="3386455" cy="3952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ipravujeme ponuku - kritériá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ysvet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vanie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ch podkladov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Lehota viazanosti ponúk a zábezpek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statné náležitosti ponuky a forma predkladani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Dôvody na vyl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eni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Dodá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v procese hodnotenia ponuky (vysvet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vanie, mimoriadne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ka ponuka)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S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ri podpise zmluvy (register partnerov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sektora, osobi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dmienky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lnenia zmluvy)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 musia obsaho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dklady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 mu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obsahov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nuka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sobitné podmienky plnenia zmluvy vs. podmienky 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sti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Ekvivalent vs. variantné riešenie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Námietky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Elektronická platforma – registrácia v EP, práca v EP, predloženie ponuky v EP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firstLine="708"/>
                              <w:textAlignment w:val="baseline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Všetko v znení ve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kej novely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 xml:space="preserve">kona o verejnom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firstLine="708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obsta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 xml:space="preserve">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311.2pt;mso-wrap-distance-left:9.05pt;mso-wrap-distance-right:9.05pt;mso-wrap-distance-top:0pt;mso-wrap-distance-bottom:0pt;margin-top:22.0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ipravujeme ponuku - kritériá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ysvet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vanie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ch podkladov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Lehota viazanosti ponúk a zábezpek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statné náležitosti ponuky a forma predkladani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Dôvody na vyl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eni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Dodá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v procese hodnotenia ponuky (vysvet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vanie, mimoriadne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ka ponuka)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S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in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ri podpise zmluvy (register partnerov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sektora, osobi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dmienky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lnenia zmluvy)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 musia obsaho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dklady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 mu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obsahov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nuka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sobitné podmienky plnenia zmluvy vs. podmienky 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sti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Ekvivalent vs. variantné riešenie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Námietky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Elektronická platforma – registrácia v EP, práca v EP, predloženie ponuky v EP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firstLine="708"/>
                        <w:textAlignment w:val="baseline"/>
                        <w:rPr>
                          <w:rFonts w:ascii="Eurostile T OT;Agency FB" w:hAnsi="Eurostile T OT;Agency FB" w:cs="Arial;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Všetko v znení ve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kej novely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 xml:space="preserve">kona o verejnom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firstLine="708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obsta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b/>
                          <w:bCs/>
                          <w:lang w:val="sk-SK"/>
                        </w:rPr>
                        <w:t xml:space="preserve">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3547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stavenie dodá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 v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one o verejno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de 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d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nia, na kto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ustanoveni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vy sa zamer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Dodá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v prostre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elektronic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n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ipravujeme ponuku - opis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dmienky 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sti v ZVO pri PLZ, NLZ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ipravujeme ponuku - ako spln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a preu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dmienky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sti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reukazovanie a vyhodnocovanie PÚ osobného postavenia, finan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 a ekonomic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h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stavenia a technickej a odbornej spôsobilosti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JED,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e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vyh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senie, tretia osob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Postavenie a práva uchádza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 pri vyhodnoc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odmienok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asti (subdod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vatelia, tretie osoby, 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79.3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stavenie dodá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 v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one o verejno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de 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d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nia, na kto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ustanoveni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vy sa zamer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Dodá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v prostre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elektronic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n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ipravujeme ponuku - opis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dmienky 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sti v ZVO pri PLZ, NLZ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ipravujeme ponuku - ako spln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a preu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dmienky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sti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reukazovanie a vyhodnocovanie PÚ osobného postavenia, finan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 a ekonomic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h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stavenia a technickej a odbornej spôsobilosti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JED,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e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vyh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senie, tretia osob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Postavenie a práva uchádza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 pri vyhodnoc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odmienok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asti (subdod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vatelia, tretie osoby,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58115</wp:posOffset>
                </wp:positionV>
                <wp:extent cx="6842760" cy="3095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0956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3.75pt;mso-wrap-distance-left:9.05pt;mso-wrap-distance-right:9.05pt;mso-wrap-distance-top:0pt;mso-wrap-distance-bottom:0pt;margin-top:12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6032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2. 9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.7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2. 9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107315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5.45pt;margin-top:8.4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Calibri;Calibri" w:hAnsi="Calibri;Calibri" w:cs="Calibri;Calibri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08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 cene je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klady lektora, online platform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ED7D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2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5-23T11:05:00Z</dcterms:modified>
  <cp:revision>7</cp:revision>
  <dc:subject/>
  <dc:title/>
</cp:coreProperties>
</file>