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 w:eastAsia="en-US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199390</wp:posOffset>
                </wp:positionH>
                <wp:positionV relativeFrom="paragraph">
                  <wp:posOffset>-999490</wp:posOffset>
                </wp:positionV>
                <wp:extent cx="60960" cy="1099185"/>
                <wp:effectExtent l="0" t="0" r="0" b="0"/>
                <wp:wrapNone/>
                <wp:docPr id="1" name="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099080"/>
                        </a:xfrm>
                        <a:prstGeom prst="rect">
                          <a:avLst/>
                        </a:prstGeom>
                        <a:solidFill>
                          <a:srgbClr val="ef7f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" fillcolor="#ef7f1a" stroked="f" o:allowincell="f" style="position:absolute;margin-left:-15.7pt;margin-top:-78.7pt;width:4.75pt;height:86.5pt;mso-wrap-style:none;v-text-anchor:middle;mso-position-horizontal-relative:margin">
                <v:fill o:detectmouseclick="t" type="solid" color2="#1080e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-994410</wp:posOffset>
                </wp:positionV>
                <wp:extent cx="6096000" cy="1130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PRIHLÁŠKA NA ONLINE SEMINÁ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20. 6. 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Zverej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ň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ovanie zml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v  z poh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adu kontrol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ó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ra v roku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89.05pt;mso-wrap-distance-left:9.05pt;mso-wrap-distance-right:9.05pt;mso-wrap-distance-top:0pt;mso-wrap-distance-bottom:0pt;margin-top:-78.3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PRIHLÁŠKA NA ONLINE SEMINÁR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20. 6. 2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Zverej</w:t>
                      </w:r>
                      <w:r>
                        <w:rPr>
                          <w:rFonts w:cs="Calibri;Calibri" w:ascii="Calibri;Calibri" w:hAnsi="Calibri;Calibri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ň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ovanie zml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ú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v  z poh</w:t>
                      </w:r>
                      <w:r>
                        <w:rPr>
                          <w:rFonts w:cs="Calibri;Calibri" w:ascii="Calibri;Calibri" w:hAnsi="Calibri;Calibri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ľ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adu kontrol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ó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ra v roku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8620</wp:posOffset>
                </wp:positionH>
                <wp:positionV relativeFrom="paragraph">
                  <wp:posOffset>99695</wp:posOffset>
                </wp:positionV>
                <wp:extent cx="5088890" cy="2666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266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rFonts w:ascii="Eurostile T OT;Agency FB" w:hAnsi="Eurostile T OT;Agency FB" w:cs="Arial;Arial"/>
                                <w:b/>
                                <w:b/>
                                <w:color w:val="EF7F1A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  <w:t>108,- EUR s DP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OT;Agency FB" w:hAnsi="Eurostile TOT;Agency FB" w:cs="Eurostile TOT;Agency FB"/>
                                <w:b/>
                                <w:b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/>
                                <w:sz w:val="28"/>
                                <w:szCs w:val="28"/>
                                <w:lang w:val="sk-SK"/>
                              </w:rPr>
                              <w:t xml:space="preserve">Dr. Jozef Sýkora, MB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je kontrolórom  v územnej samospráve a interný kontrolór v štátnych organizáciách. V praxi sa venuje nakladaniu s verejnými prostriedkami, zverej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ň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ovaniu povin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ch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dajov, disponovaniu s majetkom verejnej správy a výkonom typov finan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ch kontrol.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tudoval na univerzite v 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eskej republike a ukon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il postgradu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lne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t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dium na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stave p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a v Prahe so zamera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m na obchod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 a finan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 p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o. Rigo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ó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zne doktorsk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 sk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ky vykonal v roku 2019. Publikuje p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spevky v odborných periodikách a na on-line portáloch. Vydal publikáciu pre finan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 kontrolu a P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ru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ku pre rozpo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tovanie a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tovanie v samosp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e a k t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me zverej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ň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ovania zml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, fakt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r a objed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ok. V praxi lektor metodicky usmer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ň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oval viace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 subjekty verejnej správy (Úrad Vlády SR, Úrad podpredsedu Vlády SR pre investície a informatizáciu, Slovenská konsolida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, a. s. a podobne). Lektor je  tie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 garantom vzdel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ania kontrol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ó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rov  v moduloch finan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 kontrola, rozpo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et a nakladanie s verej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mi prostriedkami na BBS Ekonomickej univerzity v Bratislav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209.95pt;mso-wrap-distance-left:9.05pt;mso-wrap-distance-right:9.05pt;mso-wrap-distance-top:0pt;mso-wrap-distance-bottom:0pt;margin-top:7.85pt;mso-position-vertical-relative:text;margin-left:1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>
                          <w:rFonts w:ascii="Eurostile T OT;Agency FB" w:hAnsi="Eurostile T OT;Agency FB" w:cs="Arial;Arial"/>
                          <w:b/>
                          <w:b/>
                          <w:color w:val="EF7F1A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  <w:t>108,- EUR s DP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OT;Agency FB" w:hAnsi="Eurostile TOT;Agency FB" w:cs="Eurostile TOT;Agency FB"/>
                          <w:b/>
                          <w:b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b/>
                          <w:sz w:val="28"/>
                          <w:szCs w:val="28"/>
                          <w:lang w:val="sk-SK"/>
                        </w:rPr>
                        <w:t xml:space="preserve">Dr. Jozef Sýkora, MBA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je kontrolórom  v územnej samospráve a interný kontrolór v štátnych organizáciách. V praxi sa venuje nakladaniu s verejnými prostriedkami, zverej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ň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ovaniu povin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ch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dajov, disponovaniu s majetkom verejnej správy a výkonom typov finan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ch kontrol.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tudoval na univerzite v 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eskej republike a ukon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il postgradu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lne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t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dium na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stave p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a v Prahe so zamera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m na obchod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 a finan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 p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o. Rigo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ó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zne doktorsk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 sk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ky vykonal v roku 2019. Publikuje p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spevky v odborných periodikách a na on-line portáloch. Vydal publikáciu pre finan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 kontrolu a P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ru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ku pre rozpo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tovanie a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tovanie v samosp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e a k t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me zverej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ň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ovania zml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, fakt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r a objed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ok. V praxi lektor metodicky usmer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ň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oval viace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 subjekty verejnej správy (Úrad Vlády SR, Úrad podpredsedu Vlády SR pre investície a informatizáciu, Slovenská konsolida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, a. s. a podobne). Lektor je  tie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ž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 garantom vzdel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ania kontrol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ó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rov  v moduloch finan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 kontrola, rozpo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et a nakladanie s verej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mi prostriedkami na BBS Ekonomickej univerzity v Bratisl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 w:eastAsia="en-US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7955</wp:posOffset>
            </wp:positionH>
            <wp:positionV relativeFrom="paragraph">
              <wp:posOffset>93345</wp:posOffset>
            </wp:positionV>
            <wp:extent cx="1643380" cy="1645920"/>
            <wp:effectExtent l="0" t="0" r="0" b="0"/>
            <wp:wrapTight wrapText="bothSides">
              <wp:wrapPolygon edited="0">
                <wp:start x="-41" y="0"/>
                <wp:lineTo x="-41" y="21517"/>
                <wp:lineTo x="21600" y="21517"/>
                <wp:lineTo x="21600" y="0"/>
                <wp:lineTo x="-4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6350</wp:posOffset>
                </wp:positionH>
                <wp:positionV relativeFrom="paragraph">
                  <wp:posOffset>190500</wp:posOffset>
                </wp:positionV>
                <wp:extent cx="60960" cy="538480"/>
                <wp:effectExtent l="0" t="0" r="0" b="0"/>
                <wp:wrapNone/>
                <wp:docPr id="5" name="Obdélní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38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4" fillcolor="#f2f2f2" stroked="f" o:allowincell="f" style="position:absolute;margin-left:0.5pt;margin-top:15pt;width:4.75pt;height:42.35pt;mso-wrap-style:none;v-text-anchor:middle;mso-position-horizontal-relative:margin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Eurostile T OT;Agency FB" w:cs="Eurostile T OT;Agency FB" w:ascii="Eurostile T OT;Agency FB" w:hAnsi="Eurostile T OT;Agency FB"/>
          <w:b/>
          <w:color w:val="EF7F1A"/>
          <w:sz w:val="28"/>
          <w:szCs w:val="28"/>
          <w:lang w:val="sk-SK"/>
        </w:rPr>
        <w:t xml:space="preserve">      </w:t>
      </w:r>
    </w:p>
    <w:p>
      <w:pPr>
        <w:pStyle w:val="Normal"/>
        <w:autoSpaceDE w:val="false"/>
        <w:spacing w:before="120" w:after="0"/>
        <w:ind w:left="426" w:hanging="0"/>
        <w:jc w:val="both"/>
        <w:rPr>
          <w:rFonts w:ascii="Eurostile T OT;Agency FB" w:hAnsi="Eurostile T OT;Agency FB" w:cs="Eurostile T OT;Agency FB"/>
          <w:lang w:val="sk-SK"/>
        </w:rPr>
      </w:pPr>
      <w:r>
        <w:rPr>
          <w:rFonts w:eastAsia="Eurostile T OT;Agency FB" w:cs="Eurostile T OT;Agency FB" w:ascii="Eurostile T OT;Agency FB" w:hAnsi="Eurostile T OT;Agency FB"/>
          <w:b/>
          <w:color w:val="EF7F1A"/>
          <w:sz w:val="44"/>
          <w:szCs w:val="44"/>
        </w:rPr>
        <w:t xml:space="preserve">   </w: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val="sk-SK"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spacing w:before="120" w:after="0"/>
        <w:ind w:left="-284" w:hanging="0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spacing w:before="120" w:after="0"/>
        <w:ind w:left="-284" w:hanging="0"/>
        <w:jc w:val="both"/>
        <w:rPr/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  <w:t>Program školenia (09:00 – 12:0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8655</wp:posOffset>
                </wp:positionH>
                <wp:positionV relativeFrom="paragraph">
                  <wp:posOffset>133985</wp:posOffset>
                </wp:positionV>
                <wp:extent cx="3386455" cy="23152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spacing w:lineRule="atLeast" w:line="240"/>
                              <w:textAlignment w:val="baseline"/>
                              <w:rPr>
                                <w:rFonts w:ascii="Eurostile TOT;Agency FB" w:hAnsi="Eurostile T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textAlignment w:val="baseline"/>
                              <w:rPr>
                                <w:rFonts w:ascii="Eurostile TOT;Agency FB" w:hAnsi="Eurostile TOT;Agency FB" w:cs="Arial;Arial"/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OT;Agency FB" w:hAnsi="Eurostile TOT;Agency FB"/>
                                <w:b/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textAlignment w:val="baseline"/>
                              <w:rPr>
                                <w:rFonts w:ascii="Eurostile TOT;Agency FB" w:hAnsi="Eurostile TOT;Agency FB" w:cs="Arial;Arial"/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OT;Agency FB" w:hAnsi="Eurostile TOT;Agency FB"/>
                                <w:b/>
                                <w:bCs/>
                                <w:lang w:val="sk-SK"/>
                              </w:rPr>
                              <w:t>Obsah: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OT;Agency FB" w:hAnsi="Eurostile T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Preh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ad povinnost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 xml:space="preserve"> zverej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ň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 xml:space="preserve">ovania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OT;Agency FB" w:hAnsi="Eurostile T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Zverej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ň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ovanie zml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v v praxi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OT;Agency FB" w:hAnsi="Eurostile T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Interné smernice, upozornenia do praxe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OT;Agency FB" w:hAnsi="Eurostile T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Konzultácie s ú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ast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kmi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OT;Agency FB" w:hAnsi="Eurostile T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Predstavenie bonusov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OT;Agency FB" w:hAnsi="Eurostile T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Záver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1440" w:hanging="0"/>
                              <w:textAlignment w:val="baseline"/>
                              <w:rPr>
                                <w:rFonts w:ascii="Eurostile TOT;Agency FB" w:hAnsi="Eurostile T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182.3pt;mso-wrap-distance-left:9.05pt;mso-wrap-distance-right:9.05pt;mso-wrap-distance-top:0pt;mso-wrap-distance-bottom:0pt;margin-top:10.55pt;mso-position-vertical-relative:text;margin-left:2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spacing w:lineRule="atLeast" w:line="240"/>
                        <w:textAlignment w:val="baseline"/>
                        <w:rPr>
                          <w:rFonts w:ascii="Eurostile TOT;Agency FB" w:hAnsi="Eurostile T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</w:r>
                    </w:p>
                    <w:p>
                      <w:pPr>
                        <w:pStyle w:val="Odstavecseseznamem"/>
                        <w:spacing w:lineRule="atLeast" w:line="240"/>
                        <w:textAlignment w:val="baseline"/>
                        <w:rPr>
                          <w:rFonts w:ascii="Eurostile TOT;Agency FB" w:hAnsi="Eurostile TOT;Agency FB" w:cs="Arial;Arial"/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rFonts w:cs="Arial;Arial" w:ascii="Eurostile TOT;Agency FB" w:hAnsi="Eurostile TOT;Agency FB"/>
                          <w:b/>
                          <w:bCs/>
                          <w:lang w:val="sk-SK"/>
                        </w:rPr>
                      </w:r>
                    </w:p>
                    <w:p>
                      <w:pPr>
                        <w:pStyle w:val="Odstavecseseznamem"/>
                        <w:spacing w:lineRule="atLeast" w:line="240"/>
                        <w:textAlignment w:val="baseline"/>
                        <w:rPr>
                          <w:rFonts w:ascii="Eurostile TOT;Agency FB" w:hAnsi="Eurostile TOT;Agency FB" w:cs="Arial;Arial"/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rFonts w:cs="Arial;Arial" w:ascii="Eurostile TOT;Agency FB" w:hAnsi="Eurostile TOT;Agency FB"/>
                          <w:b/>
                          <w:bCs/>
                          <w:lang w:val="sk-SK"/>
                        </w:rPr>
                        <w:t>Obsah: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textAlignment w:val="baseline"/>
                        <w:rPr>
                          <w:rFonts w:ascii="Eurostile TOT;Agency FB" w:hAnsi="Eurostile T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Preh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ľ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ad povinnost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 xml:space="preserve"> zverej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ň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 xml:space="preserve">ovania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textAlignment w:val="baseline"/>
                        <w:rPr>
                          <w:rFonts w:ascii="Eurostile TOT;Agency FB" w:hAnsi="Eurostile T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Zverej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ň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ovanie zml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v v praxi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textAlignment w:val="baseline"/>
                        <w:rPr>
                          <w:rFonts w:ascii="Eurostile TOT;Agency FB" w:hAnsi="Eurostile T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Interné smernice, upozornenia do praxe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textAlignment w:val="baseline"/>
                        <w:rPr>
                          <w:rFonts w:ascii="Eurostile TOT;Agency FB" w:hAnsi="Eurostile T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Konzultácie s ú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ast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kmi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textAlignment w:val="baseline"/>
                        <w:rPr>
                          <w:rFonts w:ascii="Eurostile TOT;Agency FB" w:hAnsi="Eurostile T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Predstavenie bonusov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textAlignment w:val="baseline"/>
                        <w:rPr>
                          <w:rFonts w:ascii="Eurostile TOT;Agency FB" w:hAnsi="Eurostile T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Záver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1440" w:hanging="0"/>
                        <w:textAlignment w:val="baseline"/>
                        <w:rPr>
                          <w:rFonts w:ascii="Eurostile TOT;Agency FB" w:hAnsi="Eurostile T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spacing w:lineRule="atLeast" w:line="240"/>
        <w:ind w:left="0" w:hanging="0"/>
        <w:jc w:val="both"/>
        <w:textAlignment w:val="baseline"/>
        <w:rPr>
          <w:rFonts w:ascii="Calibri;Calibri" w:hAnsi="Calibri;Calibri" w:cs="Calibri;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8430</wp:posOffset>
                </wp:positionH>
                <wp:positionV relativeFrom="paragraph">
                  <wp:posOffset>117475</wp:posOffset>
                </wp:positionV>
                <wp:extent cx="3209925" cy="21513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215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Pre záujemcov je pripravená téma webinára, ktorá sa bližšie venuje správnosti a zákonnosti zverej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ň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ovania zml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v v Cent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lnom registri zml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v v roku 2023 aj po poslednej noveliz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cii z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kona. Obsah webi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ra nadv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ä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zuje na kontrol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 xml:space="preserve"> prax lektora a jeho preverovania Centrálneho registra zmlúv. Pre ú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ast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kov je priprave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as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 xml:space="preserve"> webi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ra, kto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 xml:space="preserve"> bli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žš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ie rozobe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 xml:space="preserve"> preh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ad zverej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ň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ovania zml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v p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ve prostred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ctvom registra zml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v z poh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adu viace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ch organiz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ci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 xml:space="preserve"> verejnej sp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v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69.4pt;mso-wrap-distance-left:9.05pt;mso-wrap-distance-right:9.05pt;mso-wrap-distance-top:0pt;mso-wrap-distance-bottom:0pt;margin-top:9.2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spacing w:lineRule="atLeast" w:line="240"/>
                        <w:ind w:left="0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Pre záujemcov je pripravená téma webinára, ktorá sa bližšie venuje správnosti a zákonnosti zverej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ň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ovania zml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v v Cent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lnom registri zml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v v roku 2023 aj po poslednej noveliz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cii z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kona. Obsah webi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ra nadv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ä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zuje na kontrol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 xml:space="preserve"> prax lektora a jeho preverovania Centrálneho registra zmlúv. Pre ú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ast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kov je priprave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 xml:space="preserve"> 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as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ť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 xml:space="preserve"> webi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ra, kto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 xml:space="preserve"> bli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žš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ie rozobe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 xml:space="preserve"> preh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ľ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ad zverej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ň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ovania zml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v p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ve prostred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ctvom registra zml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v z poh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ľ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adu viace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ch organiz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ci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 xml:space="preserve"> verejnej sp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v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4630</wp:posOffset>
                </wp:positionH>
                <wp:positionV relativeFrom="paragraph">
                  <wp:posOffset>222250</wp:posOffset>
                </wp:positionV>
                <wp:extent cx="6842760" cy="26454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264541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Arial;Arial" w:ascii="Eurostile T OT;Agency FB" w:hAnsi="Eurostile T OT;Agency FB"/>
                                <w:b/>
                                <w:color w:val="F09100"/>
                                <w:sz w:val="32"/>
                                <w:szCs w:val="32"/>
                              </w:rPr>
                              <w:t>PRIHLÁŠ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Termín konania: </w:t>
                              <w:tab/>
                              <w:tab/>
                              <w:tab/>
                              <w:tab/>
                              <w:t>Počet osôb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Meno:</w:t>
                              <w:tab/>
                              <w:tab/>
                              <w:tab/>
                              <w:t xml:space="preserve">    Priezvisko:</w:t>
                              <w:tab/>
                              <w:tab/>
                              <w:t xml:space="preserve">            E-mail:</w:t>
                              <w:tab/>
                              <w:tab/>
                              <w:tab/>
                              <w:t xml:space="preserve">        Pozí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sz w:val="1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 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Obchodné meno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: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Ulica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Mest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.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PS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.....................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IČ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DI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IČ DPH: 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Tel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lang w:val="sk-SK"/>
                              </w:rPr>
                              <w:t xml:space="preserve">.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...……………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Email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lang w:val="sk-SK"/>
                              </w:rPr>
                              <w:t xml:space="preserve">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;Arial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;Arial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;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Arial;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38.8pt;height:208.3pt;mso-wrap-distance-left:9.05pt;mso-wrap-distance-right:9.05pt;mso-wrap-distance-top:0pt;mso-wrap-distance-bottom:0pt;margin-top:17.5pt;mso-position-vertical-relative:text;margin-left:-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120"/>
                        <w:rPr/>
                      </w:pPr>
                      <w:r>
                        <w:rPr>
                          <w:rFonts w:cs="Arial;Arial" w:ascii="Eurostile T OT;Agency FB" w:hAnsi="Eurostile T OT;Agency FB"/>
                          <w:b/>
                          <w:color w:val="F09100"/>
                          <w:sz w:val="32"/>
                          <w:szCs w:val="32"/>
                        </w:rPr>
                        <w:t>PRIHLÁŠK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Eurostile T OT;Agency FB" w:hAnsi="Eurostile T OT;Agency FB" w:cs="Eurostile T 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Termín konania: </w:t>
                        <w:tab/>
                        <w:tab/>
                        <w:tab/>
                        <w:tab/>
                        <w:t>Počet osôb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Eurostile T OT;Agency FB" w:hAnsi="Eurostile T OT;Agency FB" w:cs="Eurostile T OT;Agency FB"/>
                          <w:color w:val="404040"/>
                          <w:sz w:val="16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sz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Meno:</w:t>
                        <w:tab/>
                        <w:tab/>
                        <w:tab/>
                        <w:t xml:space="preserve">    Priezvisko:</w:t>
                        <w:tab/>
                        <w:tab/>
                        <w:t xml:space="preserve">            E-mail:</w:t>
                        <w:tab/>
                        <w:tab/>
                        <w:tab/>
                        <w:t xml:space="preserve">        Pozícia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sz w:val="14"/>
                          <w:lang w:val="sk-SK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404040"/>
                          <w:sz w:val="14"/>
                          <w:lang w:val="sk-S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 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Obchodné meno</w:t>
                      </w:r>
                      <w:r>
                        <w:rPr>
                          <w:color w:val="404040"/>
                          <w:lang w:val="sk-SK"/>
                        </w:rPr>
                        <w:t>: 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Ulica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Mesto: </w:t>
                      </w:r>
                      <w:r>
                        <w:rPr>
                          <w:color w:val="404040"/>
                          <w:lang w:val="sk-SK"/>
                        </w:rPr>
                        <w:t>……….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PSČ: </w:t>
                      </w:r>
                      <w:r>
                        <w:rPr>
                          <w:color w:val="404040"/>
                          <w:lang w:val="sk-SK"/>
                        </w:rPr>
                        <w:t>…….....................……..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IČO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DIČ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IČ DPH: 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Tel</w:t>
                      </w:r>
                      <w:r>
                        <w:rPr>
                          <w:rFonts w:cs="Calibri;Calibri" w:ascii="Calibri;Calibri" w:hAnsi="Calibri;Calibri"/>
                          <w:color w:val="404040"/>
                          <w:lang w:val="sk-SK"/>
                        </w:rPr>
                        <w:t xml:space="preserve">.: </w:t>
                      </w:r>
                      <w:r>
                        <w:rPr>
                          <w:color w:val="404040"/>
                          <w:lang w:val="sk-SK"/>
                        </w:rPr>
                        <w:t>…………...……………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Email</w:t>
                      </w:r>
                      <w:r>
                        <w:rPr>
                          <w:rFonts w:cs="Calibri;Calibri" w:ascii="Calibri;Calibri" w:hAnsi="Calibri;Calibri"/>
                          <w:color w:val="404040"/>
                          <w:lang w:val="sk-SK"/>
                        </w:rPr>
                        <w:t xml:space="preserve">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;Arial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;Arial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;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Arial;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3445</wp:posOffset>
                </wp:positionH>
                <wp:positionV relativeFrom="paragraph">
                  <wp:posOffset>71755</wp:posOffset>
                </wp:positionV>
                <wp:extent cx="1548765" cy="2590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</w:rPr>
                              <w:t>20. 6.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0.4pt;mso-wrap-distance-left:9.05pt;mso-wrap-distance-right:9.05pt;mso-wrap-distance-top:0pt;mso-wrap-distance-bottom:0pt;margin-top:5.65pt;mso-position-vertical-relative:text;margin-left: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</w:rPr>
                        <w:t>20. 6.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Eurostile T OT;Agency FB" w:hAnsi="Eurostile T OT;Agency FB" w:cs="Eurostile T OT;Agency FB"/>
          <w:b/>
          <w:b/>
          <w:color w:val="EF7F1A"/>
          <w:sz w:val="22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 w:val="22"/>
          <w:szCs w:val="2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1145</wp:posOffset>
                </wp:positionH>
                <wp:positionV relativeFrom="paragraph">
                  <wp:posOffset>102235</wp:posOffset>
                </wp:positionV>
                <wp:extent cx="274320" cy="248285"/>
                <wp:effectExtent l="3175" t="3810" r="3175" b="2540"/>
                <wp:wrapNone/>
                <wp:docPr id="10" name="Obdélní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7" stroked="t" o:allowincell="f" style="position:absolute;margin-left:221.35pt;margin-top:8.05pt;width:21.55pt;height:19.5pt;mso-wrap-style:none;v-text-anchor:middle">
                <v:fill o:detectmouseclick="t" on="false"/>
                <v:stroke color="#7f7f7f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Eurostile T OT;Agency FB" w:hAnsi="Eurostile T OT;Agency FB" w:cs="Calibri;Calibri"/>
          <w:b/>
          <w:b/>
          <w:color w:val="EF7F1A"/>
          <w:sz w:val="22"/>
          <w:szCs w:val="22"/>
          <w:lang w:val="sk-SK"/>
        </w:rPr>
      </w:pPr>
      <w:r>
        <w:rPr>
          <w:rFonts w:cs="Eurostile T OT;Agency FB" w:ascii="Eurostile T OT;Agency FB" w:hAnsi="Eurostile T OT;Agency FB"/>
          <w:b/>
          <w:color w:val="EF7F1A"/>
          <w:sz w:val="22"/>
          <w:szCs w:val="22"/>
          <w:lang w:val="sk-SK" w:eastAsia="en-US"/>
        </w:rPr>
        <w:t>Súhlasím s posielaním elektronických daňových dokladov</w:t>
        <w:tab/>
        <w:t xml:space="preserve">      ZAŠKRTNITE</w:t>
      </w:r>
    </w:p>
    <w:p>
      <w:pPr>
        <w:pStyle w:val="Normal"/>
        <w:jc w:val="both"/>
        <w:rPr>
          <w:rFonts w:ascii="Calibri;Calibri" w:hAnsi="Calibri;Calibri" w:cs="Calibri;Calibri"/>
          <w:color w:val="404040"/>
          <w:sz w:val="16"/>
          <w:szCs w:val="16"/>
          <w:lang w:val="sk-SK"/>
        </w:rPr>
      </w:pPr>
      <w:r>
        <w:rPr>
          <w:rFonts w:cs="Eurostile T OT;Agency FB" w:ascii="Eurostile T OT;Agency FB" w:hAnsi="Eurostile T OT;Agency FB"/>
          <w:color w:val="404040"/>
          <w:sz w:val="16"/>
          <w:szCs w:val="16"/>
          <w:lang w:val="sk-SK"/>
        </w:rPr>
        <w:t xml:space="preserve">Cena za 1 osobu 108,- Eur s DPH. Prijatá prihláška je považovaná za záväznú objednávku. Účastník môže zrušiť účasť najneskôr 5 dní pred zahájením školenia. Storno poplatok činí 70 % z ceny účastníckeho poplatku. Pri neskoršom odhlásení alebo neúčasti celá čiastka prepadá. Delegujte včas náhradného účastníka, aby ste zabránili prepadnutiu čiastky za účastnícky poplatok. </w:t>
      </w:r>
      <w:r>
        <w:rPr>
          <w:rFonts w:cs="Eurostile T OT;Agency FB" w:ascii="Eurostile T OT;Agency FB" w:hAnsi="Eurostile T OT;Agency FB"/>
          <w:b/>
          <w:color w:val="FF0000"/>
          <w:sz w:val="16"/>
          <w:szCs w:val="16"/>
          <w:lang w:val="sk-SK"/>
        </w:rPr>
        <w:t>Nezaplatenie zálohovej faktúry nie je považované za riadne storno prihlášky!</w:t>
      </w:r>
      <w:r>
        <w:rPr>
          <w:rFonts w:cs="Eurostile T OT;Agency FB" w:ascii="Eurostile T OT;Agency FB" w:hAnsi="Eurostile T OT;Agency FB"/>
          <w:color w:val="EF7F1A"/>
          <w:sz w:val="16"/>
          <w:szCs w:val="16"/>
          <w:lang w:val="sk-SK"/>
        </w:rPr>
        <w:t xml:space="preserve"> </w:t>
      </w:r>
      <w:r>
        <w:rPr>
          <w:rFonts w:cs="Eurostile T OT;Agency FB" w:ascii="Eurostile T OT;Agency FB" w:hAnsi="Eurostile T OT;Agency FB"/>
          <w:color w:val="404040"/>
          <w:sz w:val="16"/>
          <w:szCs w:val="16"/>
          <w:lang w:val="sk-SK"/>
        </w:rPr>
        <w:t xml:space="preserve">Zmena miesta konania, termínu a prednášajúceho lektora je vyhradená. </w:t>
      </w:r>
    </w:p>
    <w:p>
      <w:pPr>
        <w:pStyle w:val="Normal"/>
        <w:jc w:val="center"/>
        <w:rPr/>
      </w:pPr>
      <w:r>
        <w:rPr>
          <w:rFonts w:cs="Calibri;Calibri" w:ascii="Eurostile T OT;Agency FB" w:hAnsi="Eurostile T OT;Agency FB"/>
          <w:b/>
          <w:color w:val="000000"/>
          <w:sz w:val="16"/>
          <w:szCs w:val="16"/>
          <w:lang w:val="sk-SK"/>
        </w:rPr>
        <w:t xml:space="preserve">V prípade záujmu o tento seminár zašlite vyplnenú prihlášku alebo nás kontaktujte na e-mail </w:t>
      </w:r>
      <w:r>
        <w:rPr>
          <w:rFonts w:cs="Calibri;Calibri" w:ascii="Eurostile T OT;Agency FB" w:hAnsi="Eurostile T OT;Agency FB"/>
          <w:b/>
          <w:sz w:val="16"/>
          <w:szCs w:val="16"/>
          <w:u w:val="single"/>
          <w:lang w:val="sk-SK"/>
        </w:rPr>
        <w:t>vzdelavanie@otidea.sk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rostile T OT">
    <w:altName w:val="Agency FB"/>
    <w:charset w:val="00"/>
    <w:family w:val="modern"/>
    <w:pitch w:val="variable"/>
  </w:font>
  <w:font w:name="Agency FB">
    <w:charset w:val="00"/>
    <w:family w:val="swiss"/>
    <w:pitch w:val="variable"/>
  </w:font>
  <w:font w:name="Eurostile TOT">
    <w:altName w:val="Agency FB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7034530" cy="50038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3453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4" w:leader="none"/>
      </w:tabs>
      <w:rPr>
        <w:rFonts w:ascii="Eurostile T OT;Agency FB" w:hAnsi="Eurostile T OT;Agency FB" w:cs="Eurostile T OT;Agency FB"/>
        <w:b/>
        <w:b/>
        <w:color w:val="B6DC5F"/>
        <w:sz w:val="36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104130</wp:posOffset>
          </wp:positionH>
          <wp:positionV relativeFrom="paragraph">
            <wp:posOffset>283210</wp:posOffset>
          </wp:positionV>
          <wp:extent cx="1637030" cy="461645"/>
          <wp:effectExtent l="0" t="0" r="0" b="0"/>
          <wp:wrapTopAndBottom/>
          <wp:docPr id="1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urostile T OT;Agency FB" w:ascii="Eurostile T OT;Agency FB" w:hAnsi="Eurostile T OT;Agency FB"/>
        <w:b/>
        <w:color w:val="B6DC5F"/>
        <w:sz w:val="36"/>
      </w:rPr>
      <w:tab/>
    </w:r>
  </w:p>
  <w:p>
    <w:pPr>
      <w:pStyle w:val="Header"/>
      <w:rPr>
        <w:rFonts w:ascii="Eurostile T OT;Agency FB" w:hAnsi="Eurostile T OT;Agency FB" w:cs="Eurostile T OT;Agency FB"/>
        <w:b/>
        <w:b/>
        <w:color w:val="B6DC5F"/>
        <w:sz w:val="36"/>
      </w:rPr>
    </w:pPr>
    <w:r>
      <w:rPr>
        <w:rFonts w:cs="Eurostile T OT;Agency FB" w:ascii="Eurostile T OT;Agency FB" w:hAnsi="Eurostile T OT;Agency FB"/>
        <w:b/>
        <w:color w:val="B6DC5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ED7D3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;Times New Roman PSMT" w:hAnsi="Times New Roman;Times New Roman PSMT" w:eastAsia="Times New Roman;Times New Roman PSMT" w:cs="Times New Roman;Times New Roman PSMT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ED7D3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;Times New Roman PSMT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ED7D3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ED7D3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b w:val="false"/>
    </w:rPr>
  </w:style>
  <w:style w:type="character" w:styleId="WW8Num7z7">
    <w:name w:val="WW8Num7z7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0">
    <w:name w:val="WW8Num8z0"/>
    <w:qFormat/>
    <w:rPr>
      <w:rFonts w:ascii="Wingdings" w:hAnsi="Wingdings" w:cs="Wingdings"/>
      <w:color w:val="ED7D3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ED7D3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32"/>
      <w:szCs w:val="20"/>
    </w:rPr>
  </w:style>
  <w:style w:type="character" w:styleId="Nadpis2Char">
    <w:name w:val="Nadpis 2 Char"/>
    <w:qFormat/>
    <w:rPr>
      <w:rFonts w:ascii="Arial;Arial" w:hAnsi="Arial;Arial" w:eastAsia="Times New Roman;Times New Roman PSMT" w:cs="Arial;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Nadpis5Char">
    <w:name w:val="Nadpis 5 Char"/>
    <w:qFormat/>
    <w:rPr>
      <w:rFonts w:ascii="Calibri;Calibri" w:hAnsi="Calibri;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character" w:styleId="Nadpis7Char">
    <w:name w:val="Nadpis 7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Nadpis8Char">
    <w:name w:val="Nadpis 8 Char"/>
    <w:qFormat/>
    <w:rPr>
      <w:rFonts w:ascii="Times New Roman;Times New Roman PSMT" w:hAnsi="Times New Roman;Times New Roman PSMT" w:eastAsia="Times New Roman;Times New Roman PSMT" w:cs="Times New Roman;Times New Roman PSMT"/>
      <w:i/>
      <w:iCs/>
      <w:sz w:val="24"/>
      <w:szCs w:val="24"/>
    </w:rPr>
  </w:style>
  <w:style w:type="character" w:styleId="Nadpis9Char">
    <w:name w:val="Nadpis 9 Char"/>
    <w:qFormat/>
    <w:rPr>
      <w:rFonts w:ascii="Arial;Arial" w:hAnsi="Arial;Arial" w:eastAsia="Times New Roman;Times New Roman PSMT" w:cs="Arial;Arial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;Calibri" w:hAnsi="Calibri;Calibri" w:eastAsia="Times New Roman;Times New Roman PSMT" w:cs="Times New Roman;Times New Roman PSMT"/>
      <w:b/>
      <w:bCs/>
      <w:sz w:val="28"/>
      <w:szCs w:val="28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kladntext3Char">
    <w:name w:val="Základní text 3 Char"/>
    <w:qFormat/>
    <w:rPr>
      <w:rFonts w:ascii="Verdana" w:hAnsi="Verdana" w:eastAsia="Times New Roman;Times New Roman PSMT" w:cs="Times New Roman;Times New Roman PSMT"/>
      <w:sz w:val="16"/>
      <w:szCs w:val="16"/>
    </w:rPr>
  </w:style>
  <w:style w:type="character" w:styleId="TextkomenteChar">
    <w:name w:val="Text komentáře Char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leaner">
    <w:name w:val="cleaner"/>
    <w:basedOn w:val="Standardnpsmoodstavce"/>
    <w:qFormat/>
    <w:rPr/>
  </w:style>
  <w:style w:type="character" w:styleId="PedmtkomenteChar">
    <w:name w:val="Předmět komentáře Char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</w:rPr>
  </w:style>
  <w:style w:type="character" w:styleId="C3">
    <w:name w:val="c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Zkladntext2Char">
    <w:name w:val="Základní text 2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kladntextodsazenChar">
    <w:name w:val="Základní text odsazený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48" w:hanging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right="-2" w:hanging="0"/>
    </w:pPr>
    <w:rPr>
      <w:b/>
      <w:szCs w:val="20"/>
      <w:lang w:val="en-US" w:eastAsia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Verdana" w:hAnsi="Verdana" w:cs="Verdana"/>
      <w:sz w:val="16"/>
      <w:szCs w:val="16"/>
    </w:rPr>
  </w:style>
  <w:style w:type="paragraph" w:styleId="Odstavec">
    <w:name w:val="odstavec"/>
    <w:basedOn w:val="Normal"/>
    <w:qFormat/>
    <w:pPr>
      <w:keepNext w:val="true"/>
      <w:keepLines/>
      <w:spacing w:before="120" w:after="0"/>
      <w:ind w:left="11148" w:hanging="708"/>
      <w:jc w:val="both"/>
    </w:pPr>
    <w:rPr/>
  </w:style>
  <w:style w:type="paragraph" w:styleId="Textodstavce">
    <w:name w:val="Text odstavce"/>
    <w:basedOn w:val="Normal"/>
    <w:qFormat/>
    <w:pPr>
      <w:spacing w:before="120" w:after="120"/>
      <w:ind w:firstLine="425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>
      <w:ind w:left="11148" w:hanging="708"/>
    </w:pPr>
    <w:rPr>
      <w:sz w:val="20"/>
      <w:szCs w:val="20"/>
    </w:rPr>
  </w:style>
  <w:style w:type="paragraph" w:styleId="Base">
    <w:name w:val="base"/>
    <w:basedOn w:val="Normal"/>
    <w:qFormat/>
    <w:pPr>
      <w:spacing w:before="280" w:after="280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dmtkomente">
    <w:name w:val="Předmět komentáře"/>
    <w:basedOn w:val="Textkomente"/>
    <w:next w:val="Textkomente"/>
    <w:qFormat/>
    <w:pPr>
      <w:ind w:left="11148" w:hanging="708"/>
    </w:pPr>
    <w:rPr>
      <w:b/>
      <w:bCs/>
    </w:rPr>
  </w:style>
  <w:style w:type="paragraph" w:styleId="Nadpisnazen">
    <w:name w:val="nadpis nařízení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1">
    <w:name w:val="N1"/>
    <w:basedOn w:val="Normal"/>
    <w:qFormat/>
    <w:pPr>
      <w:numPr>
        <w:ilvl w:val="0"/>
        <w:numId w:val="3"/>
      </w:numPr>
    </w:pPr>
    <w:rPr/>
  </w:style>
  <w:style w:type="paragraph" w:styleId="N2">
    <w:name w:val="N2"/>
    <w:basedOn w:val="Normal"/>
    <w:qFormat/>
    <w:pPr>
      <w:numPr>
        <w:ilvl w:val="0"/>
        <w:numId w:val="3"/>
      </w:numPr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;Calibri" w:hAnsi="Calibri;Calibri" w:eastAsia="Calibri;Calibri" w:cs="Times New Roman;Times New Roman PSMT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57:00Z</dcterms:created>
  <dc:creator>Viva la Design</dc:creator>
  <dc:description/>
  <cp:keywords/>
  <dc:language>en-US</dc:language>
  <cp:lastModifiedBy>Adriana Matušová</cp:lastModifiedBy>
  <cp:lastPrinted>2018-01-02T13:08:00Z</cp:lastPrinted>
  <dcterms:modified xsi:type="dcterms:W3CDTF">2023-05-15T19:4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7C50FFF5EC174CA5289CE78DA77EB0</vt:lpwstr>
  </property>
</Properties>
</file>