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2. 3.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Praktické príklady zákazky s nízkou hodnotou a podlimitnej zákazky v Elektronickej platforme + eFo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9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2. 3.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Praktické príklady zákazky s nízkou hodnotou a podlimitnej zákazky v Elektronickej platforme + e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62230</wp:posOffset>
                </wp:positionV>
                <wp:extent cx="5088890" cy="276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0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Ing. Martin Papcú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ektor sa pohybuje v prostredí verejného obstarávania viac ako 10 rokov. Praktické skúsenosti získal jednak na strane  verejného obstará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, kde realizoval prev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e NLZ a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zky realiz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EKS a jednak na strane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a na SO/RO, kde sa venoval kontrol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a a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nu kontrol na mieste projektov spolufinanc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z fondov 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. Vo svojich pr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ch pr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a teoretický výklad zákona s praktickými príkladmi z praxe. Z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stnil sa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rok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ci kontrol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kaziek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O i pred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tupcami EK. Svoj poh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d na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e dop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ĺ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 poh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dom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a SO/RO a SFK (akt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ne org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 auditu) a po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pripravi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e tak, aby ob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o pred k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dou kontrolou. 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217.35pt;mso-wrap-distance-left:9.05pt;mso-wrap-distance-right:9.05pt;mso-wrap-distance-top:0pt;mso-wrap-distance-bottom:0pt;margin-top:4.9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0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Ing. Martin Papcún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ektor sa pohybuje v prostredí verejného obstarávania viac ako 10 rokov. Praktické skúsenosti získal jednak na strane  verejného obstará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, kde realizoval prev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e NLZ a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zky realiz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EKS a jednak na strane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a na SO/RO, kde sa venoval kontrol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a a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nu kontrol na mieste projektov spolufinanc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z fondov 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. Vo svojich pr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ch pr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a teoretický výklad zákona s praktickými príkladmi z praxe. Z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stnil sa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rok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ci kontrol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kaziek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O i pred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tupcami EK. Svoj poh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d na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e dop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ĺň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 poh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dom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a SO/RO a SFK (akt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ne org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 auditu) a po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pripravi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e tak, aby ob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o pred k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dou kontrolou. 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295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OVÁ Elektronická platforma v systéme ÚV S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rihlasovanie a registrácia do NOVEJ 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rístup k NOVEJ 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Realizácia zákaziek v NOVEJ 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Realizácia ZS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ová úprava § 1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Zavedenie dvoch druhov (kategórii) zákaziek s nízkou hodnot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Novinky pri stanovovaní predpokladanej hodnoty zákazk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ýzva na predkladanie ponúk - povinné náležit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ovinné lehoty pri ZSN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lektronická platforma a ZSNH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ktuálne finan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 limit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ZSNH a EK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32.65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OVÁ Elektronická platforma v systéme ÚV S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rihlasovanie a registrácia do NOVEJ 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rístup k NOVEJ 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Realizácia zákaziek v NOVEJ 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Realizácia ZS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ová úprava § 1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Zavedenie dvoch druhov (kategórii) zákaziek s nízkou hodnot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Novinky pri stanovovaní predpokladanej hodnoty zákazk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ýzva na predkladanie ponúk - povinné náležit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ovinné lehoty pri ZSN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lektronická platforma a ZSNH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ktuálne finan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 limit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ZSNH a EK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07315</wp:posOffset>
                </wp:positionV>
                <wp:extent cx="3386455" cy="2966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Súhrnné správy v zmysle novely (spôsob zadávania, nové druhy súhrnných správ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Ukážka zadania súhrnných sprá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Ukážka realizácie ZSNH v NOVEJ Elektronickej platforme od založenia zákazky až po vyhodnotenie  + eForms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odlimitné zákazky z poh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du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ona o verejnom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 xml:space="preserve">Ukážka realizácie PLZ v Elektronickej platforme od založenia zákazky až po vyhodnotenie  + eForms s nastavením štruktúrovaných kritérií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  <w:t>Nové eForms formuláre na ÚVO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1440" w:hanging="0"/>
                              <w:textAlignment w:val="baseline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bCs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33.55pt;mso-wrap-distance-left:9.05pt;mso-wrap-distance-right:9.05pt;mso-wrap-distance-top:0pt;mso-wrap-distance-bottom:0pt;margin-top:8.4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Súhrnné správy v zmysle novely (spôsob zadávania, nové druhy súhrnných správ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Ukážka zadania súhrnných sprá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bCs/>
                          <w:lang w:val="sk-SK"/>
                        </w:rPr>
                        <w:t>Ukážka realizácie ZSNH v NOVEJ Elektronickej platforme od založenia zákazky až po vyhodnotenie  + eForms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odlimitné zákazky z poh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du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ona o verejnom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bCs/>
                          <w:lang w:val="sk-SK"/>
                        </w:rPr>
                        <w:t xml:space="preserve">Ukážka realizácie PLZ v Elektronickej platforme od založenia zákazky až po vyhodnotenie  + eForms s nastavením štruktúrovaných kritérií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bCs/>
                          <w:lang w:val="sk-SK"/>
                        </w:rPr>
                        <w:t>Nové eForms formuláre na ÚVO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ind w:left="1440" w:hanging="0"/>
                        <w:textAlignment w:val="baseline"/>
                        <w:rPr>
                          <w:rFonts w:ascii="Eurostile T OT;Agency FB" w:hAnsi="Eurostile T OT;Agency FB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bCs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3091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0918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43.45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2. 3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2. 3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11684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7.5pt;margin-top:9.2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20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technické a organiza</w:t>
      </w:r>
      <w:r>
        <w:rPr>
          <w:rFonts w:cs="Calibri" w:ascii="Calibri" w:hAnsi="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náklady, online platforma.</w:t>
      </w:r>
    </w:p>
    <w:p>
      <w:pPr>
        <w:pStyle w:val="Normal"/>
        <w:jc w:val="both"/>
        <w:rPr/>
      </w:pPr>
      <w:r>
        <w:rPr>
          <w:rFonts w:cs="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796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bCs w:val="false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 w:val="false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7D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2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03-05T20:59:00Z</dcterms:modified>
  <cp:revision>26</cp:revision>
  <dc:subject/>
  <dc:title/>
</cp:coreProperties>
</file>